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：  </w:t>
      </w:r>
    </w:p>
    <w:p>
      <w:pPr>
        <w:pStyle w:val="Normal"/>
        <w:spacing w:lineRule="exact" w:line="560" w:before="0" w:after="280"/>
        <w:ind w:right="-180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东莞市港口经营许可业务申办情况表（第四批）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6"/>
        <w:gridCol w:w="835"/>
        <w:gridCol w:w="1424"/>
        <w:gridCol w:w="2670"/>
        <w:gridCol w:w="4369"/>
        <w:gridCol w:w="1116"/>
        <w:gridCol w:w="1169"/>
      </w:tblGrid>
      <w:tr>
        <w:trPr>
          <w:trHeight w:val="7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93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东省东莞市海东石油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寺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0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sz w:val="18"/>
                <w:szCs w:val="18"/>
              </w:rPr>
              <w:t>.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龙通货柜码头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龚江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；集装箱装卸、堆放；对货物及其包装进行简单加工处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海油销售东莞储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瑞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49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4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船舶港口服务（为船舶提供淡水供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11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虎门电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36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3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船舶港口服务（为船舶提供淡水供应、围油栏供应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港口设施、设备租赁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11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九丰能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6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6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11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九丰能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6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6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2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6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共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仓储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（在港区内提供货物装卸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仓储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8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港口经营许可业务变更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增加库区仓储服务</w:t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穗丰食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茂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1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6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华穗石化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广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2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1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业荣威通贸易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志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C001</w:t>
            </w:r>
            <w:r>
              <w:rPr>
                <w:rFonts w:ascii="仿宋" w:hAnsi="仿宋" w:cs="仿宋" w:eastAsia="仿宋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>0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共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仓储服务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在港区内提供货物仓储服务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8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7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eastAsia="仿宋" w:cs="Arial" w:ascii="仿宋" w:hAnsi="仿宋"/>
                <w:sz w:val="18"/>
                <w:szCs w:val="18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业荣威通贸易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志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1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C001</w:t>
            </w:r>
            <w:r>
              <w:rPr>
                <w:rFonts w:ascii="仿宋" w:hAnsi="仿宋" w:cs="仿宋" w:eastAsia="仿宋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>0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共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、仓储服务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在港区内提供货物装卸、仓储服务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5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港口经营许可业务变更，增加</w:t>
            </w:r>
            <w:r>
              <w:rPr>
                <w:rFonts w:ascii="仿宋" w:hAnsi="仿宋" w:cs="仿宋" w:eastAsia="仿宋"/>
                <w:sz w:val="18"/>
                <w:szCs w:val="18"/>
              </w:rPr>
              <w:t>码头设施及货物装卸服务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仅适用于试运行期间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永润贸易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炳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9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11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中外运物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9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货物装卸服务（在港区内提供货物装卸服务）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12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金明商贸发展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学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货物装卸服务（在港区内提供货物装卸服务）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船舶港口服务（为船舶提供淡水供应）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12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尚盛实业投资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黎礼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1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12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986" w:gutter="0" w:header="0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rFonts w:eastAsia="华康简仿宋"/>
      <w:kern w:val="2"/>
      <w:sz w:val="18"/>
      <w:szCs w:val="18"/>
    </w:rPr>
  </w:style>
  <w:style w:type="character" w:styleId="Char1">
    <w:name w:val="批注框文本 Char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2:00Z</dcterms:created>
  <dc:creator>gt</dc:creator>
  <dc:description/>
  <dc:language>en-US</dc:language>
  <cp:lastModifiedBy>jackson</cp:lastModifiedBy>
  <cp:lastPrinted>2016-10-10T09:44:00Z</cp:lastPrinted>
  <dcterms:modified xsi:type="dcterms:W3CDTF">2017-01-12T03:42:00Z</dcterms:modified>
  <cp:revision>3</cp:revision>
  <dc:subject/>
  <dc:title/>
</cp:coreProperties>
</file>