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8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件：  </w:t>
      </w:r>
    </w:p>
    <w:p>
      <w:pPr>
        <w:pStyle w:val="Normal"/>
        <w:spacing w:lineRule="exact" w:line="560" w:before="0" w:after="280"/>
        <w:ind w:right="-180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东莞市港口经营许可业务申办情况表（第五批）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70"/>
        <w:gridCol w:w="826"/>
        <w:gridCol w:w="1562"/>
        <w:gridCol w:w="1567"/>
        <w:gridCol w:w="4275"/>
        <w:gridCol w:w="1116"/>
        <w:gridCol w:w="912"/>
      </w:tblGrid>
      <w:tr>
        <w:trPr>
          <w:trHeight w:val="74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危险货物作业附证编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德永佳纺织制衣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锦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、货物装卸服务（在港区内提供货物装卸服务）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7.12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（国际）货柜码头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俊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在港区内提供货物装卸服务；集装箱装卸；车辆滚装服务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12.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中威预制混凝土产品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浩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货物装卸服务（在港区内提供货物装卸服务）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20.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海昌船务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志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、货物装卸、仓储服务（在港区内提供货物装卸、仓储服务）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20.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联兴码头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庆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4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）－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M0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在港区内提供货物装卸服务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船舶港口服务（为船舶提供淡水供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7.7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试运行期间</w:t>
            </w:r>
          </w:p>
        </w:tc>
      </w:tr>
      <w:tr>
        <w:trPr>
          <w:trHeight w:val="128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孚宝联兴仓储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庆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05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货物仓储服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港区内提供货物仓储服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7.7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试运行期间</w:t>
            </w:r>
          </w:p>
        </w:tc>
      </w:tr>
      <w:tr>
        <w:trPr>
          <w:trHeight w:val="84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鸿程油库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潘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C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货物仓储服务（在港区内提供货物仓储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7.7.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虎门港海湾石油仓储码头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C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0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码头及其他港口设施服务（为船舶提供码头设施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货物装卸、仓储服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港区内提供货物装卸、仓储服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.12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危险货物作业附证编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潢涌银洲纸业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伟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.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海腾港务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泽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、货物装卸服务（在港区内提供货物装卸服务；集装箱装卸、堆放）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义超薄玻璃（东莞）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贤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虎门宏业货柜码头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应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、货物装卸服务（在港区内提供货物装卸服务；集装箱装卸、堆放）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7.7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试运行期间</w:t>
            </w:r>
          </w:p>
        </w:tc>
      </w:tr>
      <w:tr>
        <w:trPr>
          <w:trHeight w:val="18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石东实业（集团）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莫建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03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K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K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C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06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货物装卸、仓储服务（从事货物装卸、仓储）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6.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荣顺化工仓储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吕荣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）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M0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7.12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东海石油产品仓储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伟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0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）－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M0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货物装卸服务（从事货物装卸）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理文造纸厂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文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3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华润水泥厂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潘永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3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鸿源码头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立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2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－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M0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2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678" w:bottom="173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basedOn w:val="Style13"/>
    <w:qFormat/>
    <w:rPr>
      <w:rFonts w:eastAsia="华康简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1:00Z</dcterms:created>
  <dc:creator>gt</dc:creator>
  <dc:description/>
  <dc:language>en-US</dc:language>
  <cp:lastModifiedBy>jackson</cp:lastModifiedBy>
  <cp:lastPrinted>2017-04-10T11:06:00Z</cp:lastPrinted>
  <dcterms:modified xsi:type="dcterms:W3CDTF">2017-04-18T00:51:00Z</dcterms:modified>
  <cp:revision>2</cp:revision>
  <dc:subject/>
  <dc:title/>
</cp:coreProperties>
</file>