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跨市公交线路长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路信息表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0"/>
        <w:gridCol w:w="630"/>
        <w:gridCol w:w="816"/>
        <w:gridCol w:w="2509"/>
        <w:gridCol w:w="3062"/>
        <w:gridCol w:w="2310"/>
        <w:gridCol w:w="2934"/>
      </w:tblGrid>
      <w:tr>
        <w:trPr>
          <w:trHeight w:val="5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点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站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运营时间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上行（有下划线的为单向行驶道路或停靠站点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下行（有下划线的为单向行驶道路或停靠站点）</w:t>
            </w:r>
          </w:p>
        </w:tc>
      </w:tr>
      <w:tr>
        <w:trPr>
          <w:trHeight w:val="5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道路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道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</w:p>
        </w:tc>
      </w:tr>
      <w:tr>
        <w:trPr>
          <w:trHeight w:val="512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长安北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碧头地铁站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: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安路、锦绣路、西安路、长青北路、长青南路、锦江路、锦祥路、河东二路、锦厦环村东路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锦江路、东江北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锦厦一龙路、振安东路、高速桥辅路、松福大道、朗碧路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北站、石角头山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地王广场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锦绣酒楼、体育公园南门、加多宝东门、镇政府西门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地王广场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莲花住宅区、长安医院、万科广场东、八方连锁酒店、锦江花园北门、合隆厂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振安加油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碧头天桥、碧头地铁站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碧路、松福大道、高速桥辅路、振安东路、锦厦一龙路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锦厦环村西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锦厦环村东路、河东二路、锦祥路、锦江路、长青南路、长青北路、西安路、锦绣路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荣文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>S3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省道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安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头地铁站北、碧头天桥、合隆厂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今明厂、汇江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锦江花园北门、八方连锁酒店、万科广场东、长安医院、莲花住宅区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长安广场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镇政府西门、加多宝东门、体育公园南门、锦绣酒楼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桃李花园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角头山、长安北站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华康简仿宋"/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8:00Z</dcterms:created>
  <dc:creator>gt</dc:creator>
  <dc:description/>
  <dc:language>en-US</dc:language>
  <cp:lastModifiedBy>jackson</cp:lastModifiedBy>
  <cp:lastPrinted>2017-06-15T09:13:00Z</cp:lastPrinted>
  <dcterms:modified xsi:type="dcterms:W3CDTF">2017-06-15T07:18:00Z</dcterms:modified>
  <cp:revision>2</cp:revision>
  <dc:subject/>
  <dc:title/>
</cp:coreProperties>
</file>