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公交线路临时调整信息表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2552"/>
        <w:gridCol w:w="3969"/>
        <w:gridCol w:w="2409"/>
        <w:gridCol w:w="3828"/>
      </w:tblGrid>
      <w:tr>
        <w:trPr>
          <w:trHeight w:val="4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4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2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安围至东城车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、沿江南路、梨川大桥、东江大道、可园路、运河东二路、向阳路、高第街、解放路、莞太路、体育路、石竹路、鸿福路、鸿福东路、莞长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安围、三联村、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口、西联小学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广场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警大队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分局、丽江酒店、下江城、可园、文化广场、国旅、智通人才市场（莞城医院）、东莞山庄、体育馆、行政中心东、会展中心、新世纪豪园西、火炼树、黄旗印象、鸿福东路东、立新、交通大厦、东华中学、新锡边、东城车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莞长路、鸿福东路、鸿福路、石竹路、体育路、莞太路、解放路、高第街、向阳路、运河西二路、可园路、东江大道、梨川大桥、沿江南路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城车站、新锡边、东华中学、交通大厦、立新、鸿福东路东、黄旗印象、火炼树、新世纪豪园西、会展中心、行政中心东、体育馆、东莞山庄、智通人才市场（莞城医院）、国旅、文化广场、可园、下江城、丽江酒店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分局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警大队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广场、西联小学、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口、三联村、保安围</w:t>
            </w:r>
          </w:p>
        </w:tc>
      </w:tr>
      <w:tr>
        <w:trPr>
          <w:trHeight w:val="30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北站至寮步横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王路、高龙路、莞潢南路、梨川大桥、东江大道、可园路、可园南路、莞太路、八达路、东城路、东城中路、东纵路、莞樟路、百业路、寮城中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北站、北王路口、冼沙东海、冼沙二上坊、冼沙邮局、冼沙五坊、研发中心、可园、创业新村、国旅、莞城消防大队、东豪广场、金澳花园、雍华庭、供电公司、东城地铁站、美好集团、主山市场、万达广场、东华医院、石井、宝城花园南、嘉湖花园、汽车东站路口、横坑北、横坑、汽配城正门、伟易达生活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寮城中路、百业路、莞樟路、东纵路、东城中路、东城路、八达路、莞太路、可园南路、可园路、东江大道、梨川大桥、莞潢南路、高龙路、北王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伟易达生活区、汽配城正门、横坑、横坑北、汽车东站路口、嘉湖花园、宝城花园南、石井、石井路口、东华医院、万达广场、主山市场、美好集团、东城地铁站、供电公司、雍华庭、金澳花园、东豪广场、莞城消防大队、国旅、创业新村、可园、研发中心、冼沙五坊、冼沙邮局、冼沙二上坊、冼沙东海、北王路口、卢溪村西、汽车北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418" w:gutter="0" w:header="0" w:top="1588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2552"/>
        <w:gridCol w:w="3969"/>
        <w:gridCol w:w="2409"/>
        <w:gridCol w:w="3828"/>
      </w:tblGrid>
      <w:tr>
        <w:trPr>
          <w:trHeight w:val="4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4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33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东站至高埗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横中三路、环城东路、石井支路、石井路、东昇路、东城路、东城西路、东纵路、罗沙路、南城路、向阳路、可园北路、东江大道、莞穗路、教育路、东堤路、万龙路、油新路、新丰路、万龙路、黄昌街、黄龙街、万高路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东站、东莞外国语学校、石井支路、愉景花园、莞翠村、星河传说、新世界花园、东城中心、供电公司、雍华庭、白沙塘、东湖花园、岗贝市场、人民公园、文化广场、可园北路、万江桥、万江小学、东堤、蟹地市场、油九村、万江社区、黄昌街、黄龙街、万江交通分局南、高埗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高路、莞穗路、爱民路、黄昌街、万龙路、新丰路、油新路、万龙路、东堤路、教育路、莞穗路、东江大道、可园北路、向阳路、南城路、罗沙路、东纵路、东城西路、东城路、东昇路、石井路、石井支路、环城东路、横中三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高埗桥、万江交通分局、高埗路口、黄昌街、万江社区、油九村、蟹地市场、东堤、万江小学、万江桥、可园北路、文化广场、向阳路、人民公园、岗贝市场、东湖花园、白沙塘、雍华庭、供电公司、东城中心、新世界花园、星河传说、莞翠村、愉景花园、石井支路、东莞外国语学校、汽车东站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邓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光明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振兴北路、振兴南路、振兴东四横路、高埗大道南、江城西路、江城东路、莞潢南路、梨川大桥、东江大道、可园北路、向阳路、高第街、莞太路、鸿福路、鸿福东路、金树路、怡丰路、春天路、光大路、莞长路、光明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邓村、高埗邮政局、第二综合市场、嘉荣商场、文华酒店、中心小学、电信大楼、高埗交通分局、丽江酒店、下江城综合市场、上江城、文化广场、国旅、智通人才市场（莞城医院）、东莞山庄、体育路口、电信局、会展中心、新世纪豪苑西、火炼树村、怡丰都市、景湖春天南、立新光大路、立新公园、立新、交通大厦、同沙路口、普济分院（石出水）、光明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光明路、莞长路、光大路、春天路、怡丰路、金树路、鸿福东路、鸿福路、莞太路、解放路、高第街、向阳路、可园北路、东江大道、梨川大桥、莞潢南路、江城东路、江城西路、高埗大道南、振兴东四横路、振兴南路、振兴北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光明中学、普济分院（石出水）、东华中学、交通大厦、立新、立新公园、立新光大路、景湖春天南、怡丰都市、火炼树村、新世纪豪园西、会展中心、电信局、南城医院、体育路口、东莞山庄、智通人才市场（莞城医院）、国旅、文化广场、上江城、下江城综合市场、丽江酒店、高埗交通分局、电信大楼、中心小学、文华酒店、嘉荣商场、第二综合市场、高埗邮政局、欧邓村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2552"/>
        <w:gridCol w:w="3969"/>
        <w:gridCol w:w="2409"/>
        <w:gridCol w:w="3828"/>
      </w:tblGrid>
      <w:tr>
        <w:trPr>
          <w:trHeight w:val="4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4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33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埗上江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六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高路、金鳌路、东江大道、鸿福西路、鸿福路、鸿福东路、八一路、松山湖大道、黄沙南路、东科路、同欢路、沙朗路、建新路、长生街、叠彩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埗桥、万江交通分局、牌楼基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滨江体育公园、东莞市文化馆（市民艺术中心）、上边甲、电信局、会展中心、新世纪豪园西、火炼树、黄旗印象、鸿福东路东、军分区、光明村口、同沙村口、市中医院、园区一站、园区二站、东城科技园、同欢路、城市学院北门、城市学院正门、市第六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叠彩路、长生街、建新路、沙朗路、同欢路、东科路、黄沙南路、松山湖大道、八一路、鸿福东路、鸿福路、鸿福西路、东江大道、金鳌路、万高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六中学、城市学院正门、城市学院北门、同欢路、东城科技园、园区二站、园区一站、市中医院、古村、同沙村口、光明村口、军分区、鸿福东路东、黄旗印象、火炼树、新世纪豪园西、会展中心、电信局、上边甲、东莞市文化馆（市民艺术中心）、滨江体育公园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牌楼基、万江交通分局、高埗桥、下江城、下江城综合市场、上江城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路、宏图路、三元路、宏远路、金鳌路、莞穗路、东江大道、梨川大桥、莞潢路、高龙路、北王路、庆丰西路、庆丰中路、石单路、崇焕中路、崇焕东路、广源路、滨江西路、西湖西路、西湖三路、环湖西路、北一路、太坑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城车站、市房管局、福地、石竹新花园、报业大厦、宏远工业区、金丰花园、曲海桥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牌楼基、研发中心、冼沙五坊、冼沙邮政局、冼沙东海、北王路口、卢溪、汽车北站、卢溪路口、叶屋基、四甲加油站、四甲村委、石碣华佳广场、四甲榴洲路口、李屋村路口、桔洲第二第三工业区、桔洲第二工业区、石碣医院、嘉荣广场、亿方国际电子城、金泰家具广场、东祠村委、袁崇焕纪念公园、石碣唐洪站、华南花园、西湖客运中心（站外）、第八人民医院、东莞火车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坑路、北一路、环湖西路、西湖三路、西湖西路、滨江西路、广源路、崇焕东路、崇焕中路、石单路、庆丰中路、庆丰西路、北王路、高龙路、莞潢路、梨川大桥、东江大道、莞穗路、金鳌路、宏远路、三元路、宏图路、车站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火车站、石龙中学、聚豪名轩、金凯悦酒店、西湖酒店、西湖客运中心（站外）、华南花园、石碣唐洪站、袁崇焕纪念公园、东祠村委、亿方国际电子城、嘉荣广场、香港城、石碣医院、桔洲第二工业区、桔洲第二、第三工业区、李屋村路口、四甲榴洲路口、石碣华佳广场、四甲村委、四甲加油站、叶屋基、卢溪路口、卢溪、汽车北站、北王路口、冼沙东海、冼沙邮政局、冼沙五坊、研发中心、牌楼基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曲海桥、金丰花园、宏远工业区、报业大厦、石竹新花园、福地、市房管局、南城车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2552"/>
        <w:gridCol w:w="3969"/>
        <w:gridCol w:w="2409"/>
        <w:gridCol w:w="3828"/>
      </w:tblGrid>
      <w:tr>
        <w:trPr>
          <w:trHeight w:val="4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4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5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江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金鳌路）、东江大道、梨川大桥、沿江南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）、东四横路、振兴南路、育才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、高龙西路、高龙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北王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北潢路、科技中路、洲头南路、新风西路、石单南路、政文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25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东风南路、东风中路）、明珠西路、明珠中路、明珠东路、崇焕东路、广源路、滨江西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西湖西路）、西湖西三路、环湖西路、北一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汽车客运站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牌楼基、下江城、丽江酒店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分局、电信大楼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小学、文华酒店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荣商场、第二综合市场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局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广场东、绿化路口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路口、莞潢路口（日丰电产）、研发中心、冼沙五坊、冼沙邮政局、冼沙东海、北王路口、同富路、横海站、源利电子厂、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豪商业步行街、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卫生服务站、科技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科技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刘屋工业区、刘屋村、石碣派出所、石碣大酒店、石碣二村路口、下一村口、石碣城区居委会、石碣镇政府、华润广场、西南管理区、台达电子厂、石碣天和百货、南海城酒楼、盈发汽修厂、唐洪、石龙公交站、华南花园、西湖客运中心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第八人民医院、东莞火车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一路、环湖西路、西湖西三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西湖西路）、滨江西路、广源路、崇焕东路、明珠东路、明珠中路、明珠西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256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风中路、东风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文路、石单南路、新风西路、洲头南路、科技中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北王路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8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高龙中路、高龙西路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）、育才路、振兴南路、振兴东四横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道南）、沿江南路、梨川大桥、东江大道、莞穗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金鳌路）、万江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火车站、第八人民医院、华南花园、石龙公交站、唐洪、盈发汽修厂、南海城酒楼、石碣天和百货、台达电子厂、西南管理区、华润广场、石碣镇府、石碣城区居委会、下一村口、石碣二村路口、石碣大酒店、石碣派出所、刘屋村、刘屋工业区、科技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卫生服务站、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豪商业步行街、源利电子厂、横海站、同富站、北王路口、冼沙东海、冼沙邮政局、冼沙五坊、研发中心、莞潢路口（日丰电产）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路口、绿化路口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广场东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局、第二综合市场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荣商场、文华酒店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小学、电信大楼、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分局、丽江酒店、下江城、牌楼基、理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东莞市汽车客运站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p>
      <w:pPr>
        <w:pStyle w:val="Normal"/>
        <w:autoSpaceDE w:val="false"/>
        <w:spacing w:lineRule="exact" w:line="600"/>
        <w:ind w:right="1240" w:firstLine="51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gt</dc:creator>
  <dc:description/>
  <dc:language>en-US</dc:language>
  <cp:lastModifiedBy>jackson</cp:lastModifiedBy>
  <cp:lastPrinted>2017-05-31T15:46:00Z</cp:lastPrinted>
  <dcterms:modified xsi:type="dcterms:W3CDTF">2017-11-16T06:39:00Z</dcterms:modified>
  <cp:revision>3</cp:revision>
  <dc:subject/>
  <dc:title/>
</cp:coreProperties>
</file>