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12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7</w:t>
      </w:r>
      <w:r>
        <w:rPr>
          <w:rFonts w:ascii="仿宋_GB2312" w:hAnsi="仿宋_GB2312" w:eastAsia="仿宋_GB2312"/>
          <w:sz w:val="32"/>
          <w:szCs w:val="32"/>
        </w:rPr>
        <w:t>路线路信息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65"/>
        <w:gridCol w:w="836"/>
        <w:gridCol w:w="1701"/>
        <w:gridCol w:w="3080"/>
        <w:gridCol w:w="1701"/>
        <w:gridCol w:w="3402"/>
        <w:gridCol w:w="992"/>
        <w:gridCol w:w="992"/>
      </w:tblGrid>
      <w:tr>
        <w:trPr>
          <w:tblHeader w:val="true"/>
          <w:trHeight w:val="4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线路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起讫点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上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下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服务时间</w:t>
            </w:r>
          </w:p>
        </w:tc>
      </w:tr>
      <w:tr>
        <w:trPr>
          <w:tblHeader w:val="true"/>
          <w:trHeight w:val="8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沿途路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站点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沿途路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站点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首班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末班时间</w:t>
            </w:r>
          </w:p>
        </w:tc>
      </w:tr>
      <w:tr>
        <w:trPr>
          <w:trHeight w:val="38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8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凤岗车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莞东火车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凤深大道、塘厦大道南、塘厦大道中、塘厦大道北、樟深路、车站路、莞樟西路、西城路、东深路、常东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凤岗车站、福民、凤德岭、碧湖、金凯悦酒店、凤岗沃尔玛、排沙围、凤岗清溪路口、美达厂、竹尾田市场、美田路口、桥陇南、园林轩酒店、凤凰岗居委会、金岛酒店、清湖头路口、金湖酒店、长浦建材市场、华堂市场、塘厦交警大队、塘厦天桥、塘厦中心广场、水电三局、塘厦沃尔玛、盈锋广场、花园街路口、华赛电子、莞华医院、林村南、林村北、樟洋南、樟洋、樟洋社区、义乌小商品批发城、樟木头电子城、荔景山庄、石井（樟木头）、宝山工业区路口、樟木头镇标、樟罗、怡乐广场、天一城、樟木头振通车站（站外）、九江水、九江水隧道、陈屋贝路口、相川厂、麦元黄竹坑工业区、麦元村口、东莞东火车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东路、东深路、西城路、莞樟西路、腾达路、樟深路、塘厦大道北、塘厦大道中、塘厦大道南、凤深大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莞东火车站、麦元村口、麦元黄竹坑工业区、相川厂、陈屋贝路口、陈屋贝、九江水隧道、九江水、樟木头振通车站（站外）、天一城、阳光假日酒店、樟罗、宝山工业区路口、石井（樟木头）、荔景山庄、樟木头电子城、义乌小商品批发城、樟洋、樟洋南、新太阳城、林村北、林村南、莞华医院、东港城、花园街路口、盈锋广场、塘厦沃尔玛、水电三局、塘厦中心广场、塘厦天桥、塘厦交警大队、华堂市场、长浦建材市场、金湖酒店、清湖头路口、金岛酒店、凤凰岗居委会、园林轩酒店、桥陇南、美田路口、竹尾田市场、美达厂、凤岗清溪路口、排沙围、凤岗沃尔玛、金凯悦酒店、碧湖、凤德岭、福民、凤岗车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:30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1678" w:bottom="173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1:00Z</dcterms:created>
  <dc:creator>gt</dc:creator>
  <dc:description/>
  <dc:language>en-US</dc:language>
  <cp:lastModifiedBy>HXUser</cp:lastModifiedBy>
  <cp:lastPrinted>2019-03-19T09:56:00Z</cp:lastPrinted>
  <dcterms:modified xsi:type="dcterms:W3CDTF">2019-04-09T09:11:00Z</dcterms:modified>
  <cp:revision>3</cp:revision>
  <dc:subject/>
  <dc:title/>
</cp:coreProperties>
</file>