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2"/>
        </w:rPr>
        <w:t>东莞市交通运输</w:t>
      </w:r>
      <w:r>
        <w:rPr/>
        <w:t>局事业单位</w:t>
      </w:r>
      <w:r>
        <w:rPr/>
        <w:t>2023</w:t>
      </w:r>
      <w:r>
        <w:rPr/>
        <w:t>年集中公开招聘高校毕业生拟聘用人员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275"/>
        <w:gridCol w:w="1843"/>
        <w:gridCol w:w="1418"/>
        <w:gridCol w:w="1701"/>
        <w:gridCol w:w="1701"/>
        <w:gridCol w:w="992"/>
      </w:tblGrid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总成绩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综合交通运行指挥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26611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10503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科学与大数据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珠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75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综合交通运行指挥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26611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知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1010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航海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75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综合交通运行指挥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26611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10106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、城市规划与建造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代尔夫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25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道路停车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26611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煜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10304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50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道路停车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26611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桂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10101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25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4:00Z</dcterms:created>
  <dc:creator>hp</dc:creator>
  <dc:description/>
  <dc:language>en-US</dc:language>
  <cp:lastModifiedBy>HXUser</cp:lastModifiedBy>
  <cp:lastPrinted>2012-12-07T15:02:00Z</cp:lastPrinted>
  <dcterms:modified xsi:type="dcterms:W3CDTF">2023-08-10T09:04:00Z</dcterms:modified>
  <cp:revision>2</cp:revision>
  <dc:subject/>
  <dc:title>石龙镇下属五个事业单位2011年公开招聘</dc:title>
</cp:coreProperties>
</file>