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东莞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交通运输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工程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（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道路与桥梁专业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）技术人才</w:t>
      </w:r>
      <w:r>
        <w:rPr>
          <w:rFonts w:ascii="宋体;方正书宋_GBK" w:hAnsi="宋体;方正书宋_GBK" w:cs="宋体;方正书宋_GBK"/>
          <w:b/>
          <w:bCs/>
          <w:sz w:val="36"/>
          <w:szCs w:val="36"/>
          <w:u w:val="single"/>
          <w:lang w:val="en-US" w:eastAsia="zh-CN"/>
        </w:rPr>
        <w:t>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级职称（评审）条件自评表</w:t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96"/>
        <w:gridCol w:w="2145"/>
        <w:gridCol w:w="1819"/>
        <w:gridCol w:w="2182"/>
      </w:tblGrid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（由申报人填写</w:t>
            </w:r>
            <w:r>
              <w:rPr>
                <w:rFonts w:ascii="Times New Roman" w:hAnsi="Times New Roman" w:cs="sans-serif;汉仪新人文宋简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一、拥护党的领导，遵守中华人民共和国宪法和法律法规、规章以及单位制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二、热爱本职工作，认真履行岗位职责。具有良好的职业道德、敬业奉献，作风端正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三、身心健康，具备从事本专业技术工作的身体条件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四、职称外语和计算机应用能力不作统一要求。确需评价外语和计算机水平的，由用人单位或评委会自主确定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五、根据国家和省有关规定完成继续教育学习任务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六、任现职期间，年度考核或绩效考核为称职（合格）以上等次的年限不少于申报职称等级要求的资历年限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具备大学本科学历或学士学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具备大学专科、中等职业学校毕业学历，从事本专业技术工作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年，经单位考察合格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  <w:t>工作能力（经历）条件。熟悉本专业基础理论知识和专业技术知识，具有完成一般技术辅导性工作的实际能力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6783" w:h="23757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5:00Z</dcterms:created>
  <dc:creator>uos</dc:creator>
  <dc:description/>
  <dc:language>en-US</dc:language>
  <cp:lastModifiedBy>uos</cp:lastModifiedBy>
  <cp:lastPrinted>2023-08-11T15:38:00Z</cp:lastPrinted>
  <dcterms:modified xsi:type="dcterms:W3CDTF">2023-11-27T17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1.8.2.10422</vt:lpwstr>
  </property>
</Properties>
</file>