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东莞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交通运输工程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道路与桥梁专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技术人才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初次职称（考核认定）条件自评表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何职称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:  </w:t>
      </w:r>
      <w:r>
        <w:rPr>
          <w:rFonts w:eastAsia="宋体;方正书宋_GBK" w:cs="Times New Roman" w:ascii="Times New Roman" w:hAnsi="Times New Roman"/>
          <w:b/>
          <w:bCs/>
          <w:color w:val="FF0000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57"/>
        <w:gridCol w:w="1542"/>
        <w:gridCol w:w="2249"/>
        <w:gridCol w:w="1486"/>
      </w:tblGrid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√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由申报人填写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对口或相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用人单位工作安排且胜任专业技术岗位工作、年度考核称职（合格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中专或技工院校中级技工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员级职称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大学专科或技工院校高级技工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大学本科或预备技师（技师）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研究生班毕业或获得双学士学位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硕士研究生毕业，从事专业技术工作，可考核认定为助理级职称；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中级职称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博士研究生毕业，从事专业技术工作，可考核认定为中级职称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成果佐证材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5:00Z</dcterms:created>
  <dc:creator>uos</dc:creator>
  <dc:description/>
  <dc:language>en-US</dc:language>
  <cp:lastModifiedBy>uos</cp:lastModifiedBy>
  <cp:lastPrinted>2023-11-21T19:03:00Z</cp:lastPrinted>
  <dcterms:modified xsi:type="dcterms:W3CDTF">2023-11-27T17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13667CCA85FDB39348655ADF90B2</vt:lpwstr>
  </property>
  <property fmtid="{D5CDD505-2E9C-101B-9397-08002B2CF9AE}" pid="3" name="KSOProductBuildVer">
    <vt:lpwstr>2052-11.8.2.10422</vt:lpwstr>
  </property>
</Properties>
</file>