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公路建设市场信用信息审核单位联系方式</w:t>
      </w:r>
    </w:p>
    <w:tbl>
      <w:tblPr>
        <w:tblW w:w="140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225"/>
        <w:gridCol w:w="2213"/>
        <w:gridCol w:w="1200"/>
        <w:gridCol w:w="1800"/>
        <w:gridCol w:w="3150"/>
        <w:gridCol w:w="1537"/>
      </w:tblGrid>
      <w:tr>
        <w:trPr>
          <w:trHeight w:val="58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受理事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核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地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受理时间</w:t>
            </w:r>
          </w:p>
        </w:tc>
      </w:tr>
      <w:tr>
        <w:trPr>
          <w:trHeight w:val="9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基本信息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资质、人员、财务、奖惩信息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审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省公路学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20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37301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越秀区白云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理时间请咨询各单位联系人</w:t>
            </w:r>
          </w:p>
        </w:tc>
      </w:tr>
      <w:tr>
        <w:trPr>
          <w:trHeight w:val="87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管高速公路、独立桥梁、独立隧道项目业绩信息审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省公路学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文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20-835237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越秀区白云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0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房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县公路建设项目业绩信息审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市交通运输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20-3818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天河区天河南二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交通信息指挥中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建设管理处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交通运输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55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31680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圳市福田区竹子林紫竹七道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公路主枢纽管理控制中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室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珠海市交通运输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阎如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56-226538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珠海市香洲区梅华西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交通大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室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交通运输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师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54-8827867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汕头市金平区春江大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室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佛山市交通运输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粤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57-822403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佛山市禅城区人民西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室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受理事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核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地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受理时间</w:t>
            </w:r>
          </w:p>
        </w:tc>
      </w:tr>
      <w:tr>
        <w:trPr>
          <w:trHeight w:val="8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县公路建设项目业绩信息审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韶关市交通运输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51-88773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韶关市浈江区执信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韶关市交通运输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基建管理科</w:t>
            </w:r>
            <w:bookmarkStart w:id="0" w:name="_GoBack"/>
            <w:bookmarkEnd w:id="0"/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理时间请咨询各单位联系人</w:t>
            </w:r>
          </w:p>
        </w:tc>
      </w:tr>
      <w:tr>
        <w:trPr>
          <w:trHeight w:val="79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源市交通运输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62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718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源市源城区兴源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州市交通运输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53-22811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梅州市梅江区丽都西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基建管理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惠州市交通运输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柯建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52-28291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惠州市惠城区江北文明一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交通大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室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尾市交通运输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森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660-33348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汕尾市城区城苑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行政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室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交通运输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杜灿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69-220021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莞市东城立新交通大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设管理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山市交通运输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FangSong_GB2312;MS Gothic" w:hAnsi="FangSong_GB2312;MS Gothic" w:cs="FangSong_GB2312;MS Gothic" w:eastAsia="FangSong_GB2312;MS Gothic"/>
                <w:sz w:val="24"/>
                <w:szCs w:val="24"/>
              </w:rPr>
              <w:t>吴华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60-2819 12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山市石岐区悦来南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基建管理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门市交通运输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顺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50-385899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门市蓬江区农林西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室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阳江市交通运输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克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662-313018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阳江市江城区石湾北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室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受理事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核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地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受理时间</w:t>
            </w:r>
          </w:p>
        </w:tc>
      </w:tr>
      <w:tr>
        <w:trPr>
          <w:trHeight w:val="8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县公路建设项目业绩信息审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湛江市交通运输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庆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59-31277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湛江市赤坎区海滨大道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室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理时间请咨询各单位联系人</w:t>
            </w:r>
          </w:p>
        </w:tc>
      </w:tr>
      <w:tr>
        <w:trPr>
          <w:trHeight w:val="7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茂名市交通运输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小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668-39906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茂名市双山七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大院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室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肇庆市交通运输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亮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58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861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肇庆市端州区建设二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室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远市交通运输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梁岸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63-33691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清远市清城区人民二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室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潮州市交通运输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蔡楠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68-22956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潮州市湘桥区城新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室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揭阳市交通运输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应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663-823737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揭阳市榕城区创鸿西街揭阳市交通运输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建管理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浮市交通运输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敏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66-89260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云浮市云城区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塱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号云浮市交通运输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基建管理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570" w:footer="0" w:bottom="15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FangSong_GB2312">
    <w:altName w:val="MS Goth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45:00Z</dcterms:created>
  <dc:creator>HJY</dc:creator>
  <dc:description/>
  <dc:language>en-US</dc:language>
  <cp:lastModifiedBy>樊键忠</cp:lastModifiedBy>
  <cp:lastPrinted>2020-07-21T09:51:00Z</cp:lastPrinted>
  <dcterms:modified xsi:type="dcterms:W3CDTF">2020-08-13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