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旧营运货车报废更新资金申请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（本人）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为我公司（本人）合法授权委托代理人，授权其代表我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人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牌号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（可填报多辆）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老旧营运货车报废更新补贴申领</w:t>
      </w:r>
      <w:r>
        <w:rPr>
          <w:rFonts w:ascii="仿宋_GB2312" w:hAnsi="仿宋_GB2312" w:eastAsia="仿宋_GB2312"/>
          <w:sz w:val="32"/>
          <w:szCs w:val="32"/>
        </w:rPr>
        <w:t>相关事宜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在此过程中所签署的一切文件和处理与之有关的一切事务，我们均予以承认，我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人）</w:t>
      </w:r>
      <w:r>
        <w:rPr>
          <w:rFonts w:ascii="仿宋_GB2312" w:hAnsi="仿宋_GB2312" w:eastAsia="仿宋_GB2312"/>
          <w:sz w:val="32"/>
          <w:szCs w:val="32"/>
        </w:rPr>
        <w:t>将承担代理人行为的全部法律后果和法律责任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委托授权自委托书签署之日起生效，至本次委托业务办理完毕之日终止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特此委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 被委托人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名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被委托人签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个体户负责人签名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日期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Administrator.WIN-PJ3KPO55EPQ</dc:creator>
  <dc:description/>
  <dc:language>en-US</dc:language>
  <cp:lastModifiedBy>kk</cp:lastModifiedBy>
  <cp:lastPrinted>2024-09-13T17:04:00Z</cp:lastPrinted>
  <dcterms:modified xsi:type="dcterms:W3CDTF">2024-09-18T06:3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BC9653F241CEA1910137725A97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