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东莞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交通运输工程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道路与桥梁专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技术人才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  <w:lang w:val="en-US" w:eastAsia="zh-CN"/>
        </w:rPr>
        <w:t>助理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级职称（评审）条件自评表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lang w:val="en-US" w:eastAsia="zh-CN"/>
        </w:rPr>
        <w:t>时间：</w:t>
      </w:r>
      <w:r>
        <w:rPr>
          <w:rFonts w:ascii="Times New Roman;DejaVu Sans" w:hAnsi="Times New Roman;DejaVu Sans" w:cs="Times New Roman;DejaVu Sans" w:eastAsia="Times New Roman;DejaVu Sans"/>
          <w:b/>
          <w:bCs/>
          <w:lang w:val="en-US" w:eastAsia="zh-CN"/>
        </w:rPr>
        <w:t xml:space="preserve">                                                                           </w:t>
      </w:r>
      <w:r>
        <w:rPr>
          <w:rFonts w:ascii="Times New Roman;DejaVu Sans" w:hAnsi="Times New Roman;DejaVu Sans" w:cs="Times New Roman;DejaVu Sans"/>
          <w:b/>
          <w:bCs/>
          <w:lang w:val="en-US" w:eastAsia="zh-CN"/>
        </w:rPr>
        <w:t>申报人签名：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51"/>
        <w:gridCol w:w="2610"/>
        <w:gridCol w:w="1999"/>
        <w:gridCol w:w="2182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√</w:t>
            </w:r>
            <w:r>
              <w:rPr>
                <w:rFonts w:ascii="Times New Roman;DejaVu Sans" w:hAnsi="Times New Roman;DejaVu Sans" w:cs="sans-serif;华文中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;DejaVu Sans" w:hAnsi="Times New Roman;DejaVu Sans" w:cs="sans-serif;华文中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（由申报人填写</w:t>
            </w:r>
            <w:r>
              <w:rPr>
                <w:rFonts w:ascii="Times New Roman;DejaVu Sans" w:hAnsi="Times New Roman;DejaVu Sans" w:cs="sans-serif;华文中宋" w:eastAsia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一、拥护党的领导，遵守中华人民共和国宪法和法律法规、规章以及单位制度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二、热爱本职工作，认真履行岗位职责。具有良好的职业道德、敬业奉献，作风端正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三、身心健康，具备从事本专业技术工作的身体条件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四、职称外语和计算机应用能力不作统一要求。确需评价外语和计算机水平的，由用人单位或评委会自主确定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五、根据国家和省有关规定完成继续教育学习任务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六、任现职期间，年度考核或绩效考核为称职（合格）以上等次的年限不少于申报职称等级要求的资历年限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具备硕士学位或第二学士学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具备大学本科学历或学士学位，从事本专业技术工作满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年，经单位考察合格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具备大学专科学历，取得技术员职称后，从事本专业技术工作满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具备中等职业学校毕业学历，取得技术员职称后，从事本专业技术工作满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八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熟悉并能正确运用本专业基础理论知识和专业技术知识；具有独立完成一般性技术工作的能力，并能解决本专业的一般性技术难题；具有指导和培训技术员工作的能力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）参与市（厅）级以上科研项目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项以上，或单位自立科研项目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）从事县级以上行业技术标准、规范、规定编制工作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项以上，或路网规划工作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工程地质勘察或工程测量技术工作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工程设计技术工作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工程项目建设管理或监督及造价管理技术工作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工程施工管理或监理技术工作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营运项目维修养护工程技术工作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项以上，或日常养护管理技术工作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年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项目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项以上的工程检测工作，或从事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个以上室内试验室的试验检测工作，或从事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vertAlign w:val="baseline"/>
                <w:lang w:val="en-US" w:eastAsia="zh-CN"/>
              </w:rPr>
              <w:t>个以上项目试验室（试验检测中心）的试验检测管理工作。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sectPr>
      <w:footerReference w:type="default" r:id="rId2"/>
      <w:type w:val="nextPage"/>
      <w:pgSz w:w="16783" w:h="23757"/>
      <w:pgMar w:left="1293" w:right="129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5:00Z</dcterms:created>
  <dc:creator>uos</dc:creator>
  <dc:description/>
  <dc:language>en-US</dc:language>
  <cp:lastModifiedBy>uos</cp:lastModifiedBy>
  <cp:lastPrinted>2023-08-11T15:38:00Z</cp:lastPrinted>
  <dcterms:modified xsi:type="dcterms:W3CDTF">2024-12-26T14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DDB7347EE242F2B84065F4A6DCB6</vt:lpwstr>
  </property>
  <property fmtid="{D5CDD505-2E9C-101B-9397-08002B2CF9AE}" pid="3" name="KSOProductBuildVer">
    <vt:lpwstr>2052-12.8.2.17863</vt:lpwstr>
  </property>
</Properties>
</file>