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um" w:hAnsi="黑体;um" w:eastAsia="黑体;um" w:cs="仿宋_GB2312"/>
          <w:sz w:val="32"/>
          <w:szCs w:val="32"/>
        </w:rPr>
      </w:pPr>
      <w:r>
        <w:rPr>
          <w:rFonts w:eastAsia="黑体;um" w:cs="仿宋_GB2312" w:ascii="黑体;um" w:hAnsi="黑体;um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老旧营运货车报废更新资金申请授权委托书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（本人）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为我公司（本人）合法授权委托代理人，授权其代表我公司（本人）办理车辆牌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可填报多辆）      </w:t>
      </w:r>
      <w:r>
        <w:rPr>
          <w:rFonts w:ascii="仿宋_GB2312" w:hAnsi="仿宋_GB2312" w:eastAsia="仿宋_GB2312"/>
          <w:sz w:val="32"/>
          <w:szCs w:val="32"/>
        </w:rPr>
        <w:t>老旧营运货车报废更新补贴申领相关事宜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在此过程中所签署的一切文件和处理与之有关的一切事务，我们均予以承认，我公司（本人）将承担代理人行为的全部法律后果和法律责任。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本次委托授权自委托书签署之日起生效，至本次委托业务办理完毕之日终止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特此委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委托人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        被委托人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法定代表人签名：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被委托人签名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或个体户负责人签名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日期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00Z</dcterms:created>
  <dc:creator>Administrator.WIN-PJ3KPO55EPQ</dc:creator>
  <dc:description/>
  <cp:keywords/>
  <dc:language>en-US</dc:language>
  <cp:lastModifiedBy>伍丽芳</cp:lastModifiedBy>
  <cp:lastPrinted>2024-09-13T17:04:00Z</cp:lastPrinted>
  <dcterms:modified xsi:type="dcterms:W3CDTF">2025-04-01T08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FBC9653F241CEA1910137725A9718_13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