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小巴</w:t>
      </w:r>
      <w:r>
        <w:rPr>
          <w:rFonts w:eastAsia="仿宋_GB2312" w:cs="方正小标宋简体" w:ascii="仿宋_GB2312" w:hAnsi="仿宋_GB2312"/>
          <w:sz w:val="44"/>
          <w:szCs w:val="44"/>
        </w:rPr>
        <w:t>X16</w:t>
      </w:r>
      <w:r>
        <w:rPr>
          <w:rFonts w:ascii="仿宋_GB2312" w:hAnsi="仿宋_GB2312" w:cs="方正小标宋简体" w:eastAsia="仿宋_GB2312"/>
          <w:sz w:val="44"/>
          <w:szCs w:val="44"/>
        </w:rPr>
        <w:t>路、</w:t>
      </w:r>
      <w:r>
        <w:rPr>
          <w:rFonts w:eastAsia="仿宋_GB2312" w:cs="方正小标宋简体" w:ascii="仿宋_GB2312" w:hAnsi="仿宋_GB2312"/>
          <w:sz w:val="44"/>
          <w:szCs w:val="44"/>
        </w:rPr>
        <w:t>X17</w:t>
      </w:r>
      <w:r>
        <w:rPr>
          <w:rFonts w:ascii="仿宋_GB2312" w:hAnsi="仿宋_GB2312" w:cs="方正小标宋简体" w:eastAsia="仿宋_GB2312"/>
          <w:sz w:val="44"/>
          <w:szCs w:val="44"/>
        </w:rPr>
        <w:t>路线路信息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965"/>
        <w:gridCol w:w="5335"/>
        <w:gridCol w:w="5760"/>
      </w:tblGrid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首末班时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行停靠站点（有下划线的为单向停靠站点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行停靠站点（有下划线的为单向停靠站点）</w:t>
            </w:r>
          </w:p>
        </w:tc>
      </w:tr>
      <w:tr>
        <w:trPr>
          <w:trHeight w:val="33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X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万江小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工分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:3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享居委会、小享戏院、谷涌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u w:val="single"/>
              </w:rPr>
              <w:t>蚬涌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蚬涌、拔蛟窝、莫屋路口、石美枢纽、石美路口、高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路口、万江广场、万江桥、可园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u w:val="single"/>
              </w:rPr>
              <w:t>文化广场西、西城楼、经贸中心、新河北路口、梨川桥、红荔桥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富雅花园、吉之岛、万佳花园、经贸学校、理工分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工分校、经贸学校、万佳花园、吉之岛、富雅花园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u w:val="single"/>
              </w:rPr>
              <w:t>红荔桥西、光明眼科医院、丽景新村（精卫中心莞城点）、光明路口、影剧院、邮政局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可园、万江桥、万江广场、高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路口、石美路口、石美枢纽、莫屋路口、拔蛟窝、蚬涌、谷涌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u w:val="single"/>
              </w:rPr>
              <w:t>谷涌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小享戏院、小享居委会</w:t>
            </w:r>
          </w:p>
        </w:tc>
      </w:tr>
      <w:tr>
        <w:trPr>
          <w:trHeight w:val="27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X1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百安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和螺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:3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百安中心、第一国际北、电信局、鸿福路口、中心人才市场、宏远工业区、金丰花园、曲海桥、胜利、爱迪花园、官桥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简沙洲、清水凹、厦塘村、新洲、新和、帮凹村、新和螺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和螺涌、帮凹村、新和、新洲、厦塘村、清水凹、简沙洲、官桥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爱迪花园、胜利、曲海桥、金丰花园、宏远工业区、中心人才市场、鸿福路口、电信局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u w:val="single"/>
              </w:rPr>
              <w:t>会展中心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第一国际北、百安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gt</dc:creator>
  <dc:description/>
  <dc:language>en-US</dc:language>
  <cp:lastModifiedBy>DJC</cp:lastModifiedBy>
  <cp:lastPrinted>2016-10-14T10:07:00Z</cp:lastPrinted>
  <dcterms:modified xsi:type="dcterms:W3CDTF">2016-10-17T08:31:00Z</dcterms:modified>
  <cp:revision>2</cp:revision>
  <dc:subject/>
  <dc:title/>
</cp:coreProperties>
</file>