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道路运输行政许可业务处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992"/>
        <w:gridCol w:w="30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事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街交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运输分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道路运输事务中心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室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5:00Z</dcterms:created>
  <dc:creator>HNUSER</dc:creator>
  <dc:description/>
  <cp:keywords/>
  <dc:language>en-US</dc:language>
  <cp:lastModifiedBy>伍丽芳</cp:lastModifiedBy>
  <cp:lastPrinted>2022-01-06T09:43:00Z</cp:lastPrinted>
  <dcterms:modified xsi:type="dcterms:W3CDTF">2022-03-04T06:5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