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 w:before="312" w:after="312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/>
          <w:kern w:val="0"/>
          <w:sz w:val="44"/>
          <w:szCs w:val="44"/>
        </w:rPr>
        <w:t>东莞市城市轨道交通乘客守则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华康简标题宋" w:hAnsi="华康简标题宋" w:cs="华康简标题宋" w:eastAsia="华康简标题宋"/>
          <w:b w:val="false"/>
          <w:bCs/>
          <w:sz w:val="32"/>
          <w:szCs w:val="32"/>
        </w:rPr>
        <w:t>（</w:t>
      </w:r>
      <w:r>
        <w:rPr>
          <w:rFonts w:ascii="华康简标题宋" w:hAnsi="华康简标题宋" w:cs="华康简标题宋" w:eastAsia="华康简标题宋"/>
          <w:b w:val="false"/>
          <w:bCs/>
          <w:sz w:val="32"/>
          <w:szCs w:val="32"/>
          <w:lang w:eastAsia="zh-CN"/>
        </w:rPr>
        <w:t>征求意见</w:t>
      </w:r>
      <w:r>
        <w:rPr>
          <w:rFonts w:ascii="华康简标题宋" w:hAnsi="华康简标题宋" w:cs="华康简标题宋" w:eastAsia="华康简标题宋"/>
          <w:b w:val="false"/>
          <w:bCs/>
          <w:sz w:val="32"/>
          <w:szCs w:val="32"/>
        </w:rPr>
        <w:t>稿）</w:t>
      </w:r>
    </w:p>
    <w:p>
      <w:pPr>
        <w:pStyle w:val="Normal"/>
        <w:widowControl/>
        <w:spacing w:lineRule="auto" w:line="360" w:before="312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一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为规范东莞市城市轨道交通运营秩序，创造安全、高效、和谐的乘车环境，根据《东莞市城市轨道交通运营管理办法》，制定本守则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本守则适用于本市地铁系统、轻轨系统、单轨系统、市域快速轨道系统及自动导向轨道系统等城市轨道交通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凡进入东莞市城市轨道交通范围内者应当遵守《东莞市城市轨道交通运营管理办法》及本守则的规定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四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城市轨道交通运营单位</w:t>
      </w:r>
      <w:r>
        <w:rPr>
          <w:rFonts w:ascii="仿宋" w:hAnsi="仿宋" w:cs="仿宋" w:eastAsia="仿宋"/>
          <w:sz w:val="32"/>
          <w:szCs w:val="32"/>
        </w:rPr>
        <w:t>（以下简称运营单位</w:t>
      </w:r>
      <w:r>
        <w:rPr>
          <w:rFonts w:ascii="仿宋" w:hAnsi="仿宋" w:cs="宋体" w:eastAsia="仿宋"/>
          <w:kern w:val="0"/>
          <w:sz w:val="32"/>
          <w:szCs w:val="32"/>
        </w:rPr>
        <w:t>）应当在城市轨道交通车站内公布本守则，乘客购买车票前，应当详细阅读相关规定和守则。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312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章  票务规则</w:t>
      </w:r>
    </w:p>
    <w:p>
      <w:pPr>
        <w:pStyle w:val="Style18"/>
        <w:spacing w:lineRule="atLeast" w:line="42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五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车票分为单程票、储值票和纪念票等。储值票又分为普通储值票、老年人免费票、学生储值票等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六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凭有效车票进入车站付费区，实行一人一票制，乘客应当使用同一张车票进、出闸，一张车票不可多人同时使用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七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一名成年乘客可免费带一名身高不超过</w:t>
      </w:r>
      <w:r>
        <w:rPr>
          <w:rFonts w:eastAsia="仿宋" w:cs="宋体" w:ascii="仿宋" w:hAnsi="仿宋"/>
          <w:kern w:val="0"/>
          <w:sz w:val="32"/>
          <w:szCs w:val="32"/>
        </w:rPr>
        <w:t>1.2</w:t>
      </w:r>
      <w:r>
        <w:rPr>
          <w:rFonts w:ascii="仿宋" w:hAnsi="仿宋" w:cs="宋体" w:eastAsia="仿宋"/>
          <w:kern w:val="0"/>
          <w:sz w:val="32"/>
          <w:szCs w:val="32"/>
        </w:rPr>
        <w:t>米的儿童进站乘车（身高超过</w:t>
      </w:r>
      <w:r>
        <w:rPr>
          <w:rFonts w:eastAsia="仿宋" w:cs="宋体" w:ascii="仿宋" w:hAnsi="仿宋"/>
          <w:kern w:val="0"/>
          <w:sz w:val="32"/>
          <w:szCs w:val="32"/>
        </w:rPr>
        <w:t>1.2</w:t>
      </w:r>
      <w:r>
        <w:rPr>
          <w:rFonts w:ascii="仿宋" w:hAnsi="仿宋" w:cs="宋体" w:eastAsia="仿宋"/>
          <w:kern w:val="0"/>
          <w:sz w:val="32"/>
          <w:szCs w:val="32"/>
        </w:rPr>
        <w:t>米的儿童须凭有效车票乘车），所带儿童超过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的，超过人数按同程票价购票乘车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八条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单程票在发售当站、当日进闸乘车有效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九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乘客在同一车站进出闸，单程票由闸机回收，车资不予退还，持其他车票的乘客支付所使用车票种类的最低单程票价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已购买的单程票没有进闸记录，且票内信息能被读取的，购买当日可以在发售站办理退票；非当天购买的单程票由运营单位予以回收，车资不予退还，但因运营单位原因导致的除外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一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车票已在闸机上验票而乘客未进闸的，可在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内在验票站免费处理；超过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乘客未进站的，单程票作废，并由运营单位予以回收，其他车票按所使用车票种类的最低单程票价支付车费，但因运营单位原因导致的除外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二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对无票、持无效车票、逃票乘车或者冒用证件乘车的乘客，由运营单位按出闸站线网单程最高票价收取票款，情节严重的，按《东莞市城市轨道交通运营管理办法》进行处罚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三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有下列情况之一者，视为无票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持无效票乘车：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使用的车票过期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出闸时没有车票的；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使用的车票信息资料被涂改、删除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损坏；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使用车票者的身份与车票种类和车票所示信息不符；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未主动进行补票的；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利用其它手段逃票乘车的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四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乘客所使用的车票，不足以支付所到达车站的实际车费时，须补交超程车费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五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进闸后停留时限为</w:t>
      </w:r>
      <w:r>
        <w:rPr>
          <w:rFonts w:eastAsia="仿宋" w:cs="宋体" w:ascii="仿宋" w:hAnsi="仿宋"/>
          <w:kern w:val="0"/>
          <w:sz w:val="32"/>
          <w:szCs w:val="32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，超过有效时限的，须按出闸站线网单程最高票价补交超时车费后方可更新车票出站，但因运营单位原因导致的除外。</w:t>
      </w:r>
    </w:p>
    <w:p>
      <w:pPr>
        <w:pStyle w:val="Normal"/>
        <w:widowControl/>
        <w:spacing w:lineRule="atLeast" w:line="360"/>
        <w:ind w:firstLine="62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六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既超时、又超程的，需按出闸站线网单程最高票价补交车费，但因运营单位原因导致的除外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七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应当妥善保管好车票，若在付费区遗失车票，出站前须到车站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客服中心</w:t>
      </w:r>
      <w:r>
        <w:rPr>
          <w:rFonts w:ascii="仿宋" w:hAnsi="仿宋" w:cs="宋体" w:eastAsia="仿宋"/>
          <w:kern w:val="0"/>
          <w:sz w:val="32"/>
          <w:szCs w:val="32"/>
        </w:rPr>
        <w:t>补交出闸站线网单程最高票价后出站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八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持单程票进闸乘车，没有到达目的地车站提前下车的，实际发生的乘车费用与单程票票价的差额部分不予退还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九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需要乘车费报销凭证的乘客，到达目的地车站出闸前凭所持车票在客服中心索取等额报销凭证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312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章  乘车规则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检单位应当</w:t>
      </w:r>
      <w:r>
        <w:rPr>
          <w:rFonts w:ascii="仿宋" w:hAnsi="仿宋" w:cs="宋体" w:eastAsia="仿宋"/>
          <w:kern w:val="0"/>
          <w:sz w:val="32"/>
          <w:szCs w:val="32"/>
        </w:rPr>
        <w:t>按照城市轨道交通安全检查的相关要求对乘客进行安全检查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乘客应当接受、配合安全检查。对拒不配合检查的，安检单位有权阻止其进站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责令其出站；对强行进站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拒不出站、扰乱公共秩序的，由市公安机关依法处理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一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禁止携带下列物品进入车站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其他城市轨道交通设施，</w:t>
      </w:r>
      <w:r>
        <w:rPr>
          <w:rFonts w:ascii="仿宋" w:hAnsi="仿宋" w:cs="仿宋" w:eastAsia="仿宋"/>
          <w:sz w:val="32"/>
          <w:szCs w:val="32"/>
        </w:rPr>
        <w:t>安检单位</w:t>
      </w:r>
      <w:r>
        <w:rPr>
          <w:rFonts w:ascii="仿宋" w:hAnsi="仿宋" w:cs="宋体" w:eastAsia="仿宋"/>
          <w:kern w:val="0"/>
          <w:sz w:val="32"/>
          <w:szCs w:val="32"/>
        </w:rPr>
        <w:t>工作人员一旦发现有权暂扣其物品，并拒绝其进站乘车</w:t>
      </w:r>
      <w:r>
        <w:rPr>
          <w:rFonts w:ascii="仿宋" w:hAnsi="仿宋" w:cs="宋体" w:eastAsia="仿宋"/>
          <w:sz w:val="32"/>
          <w:szCs w:val="32"/>
          <w:lang w:eastAsia="zh-CN"/>
        </w:rPr>
        <w:t>或者由</w:t>
      </w:r>
      <w:r>
        <w:rPr>
          <w:rFonts w:ascii="仿宋" w:hAnsi="仿宋" w:cs="宋体" w:eastAsia="仿宋"/>
          <w:sz w:val="32"/>
          <w:szCs w:val="32"/>
        </w:rPr>
        <w:t>市</w:t>
      </w:r>
      <w:r>
        <w:rPr>
          <w:rFonts w:ascii="仿宋" w:hAnsi="仿宋" w:cs="宋体" w:eastAsia="仿宋"/>
          <w:sz w:val="32"/>
          <w:szCs w:val="32"/>
        </w:rPr>
        <w:t>公安机关依法处罚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易燃、易爆、有毒、放射性、腐蚀性等危险品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非法持有的枪械弹药和管制器具（国家安全、军务、警务、海关等特种人员持有效证件执行公务的除外）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畜禽和猫、狗等宠物或者其他可能妨碍城市轨道交通运营安全的动物（正在执行公务的专用动物和有识别标志的服务犬除外）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易污损设施、无包装易碎和尖锐的物品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充气气球、锄头、扁担、运货平板推车、自行车（折叠的自行车按行李标准），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其他可能妨碍他人在站（车）内通行、危及他人人身安全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影响城市轨道交通设施安全的物品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行李总重量超过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公斤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外部尺寸长、宽、高之和超过</w:t>
      </w:r>
      <w:r>
        <w:rPr>
          <w:rFonts w:eastAsia="仿宋" w:cs="宋体" w:ascii="仿宋" w:hAnsi="仿宋"/>
          <w:kern w:val="0"/>
          <w:sz w:val="32"/>
          <w:szCs w:val="32"/>
        </w:rPr>
        <w:t>1.6</w:t>
      </w:r>
      <w:r>
        <w:rPr>
          <w:rFonts w:ascii="仿宋" w:hAnsi="仿宋" w:cs="宋体" w:eastAsia="仿宋"/>
          <w:kern w:val="0"/>
          <w:sz w:val="32"/>
          <w:szCs w:val="32"/>
        </w:rPr>
        <w:t>米的物品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其他影响公共安全、运营安全、公共卫生的物品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二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禁止下列危害城市轨道交通运营安全、影响运营秩序的行为：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擅自操作有警示标志的按钮、开关装置，非紧急状态下动用紧急或者安全装置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擅自移动、遮盖安全消防警示标志、疏散导向标志、测量设施以及安全防护设备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在轨道上放置、丢弃障碍物，向城市轨道交通列车、机车、维修工程车等设施投掷物品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损坏轨道、隧道、车站、车辆、电缆、机电设备、路基、护坡、排水沟等设施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故意干扰城市轨道交通专用通讯频率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非法拦截列车、阻断正常运营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擅自进入驾驶室、轨道、隧道、风亭（井）或者其他有警示标志的区域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攀爬、翻越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推挤围墙、栏杆、闸机、列车、站台门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在车站、列车等城市轨道交通设施范围内点燃明火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）阻挡车门、站台门的正常开启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关闭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一）强行上下车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二）在运行的自动扶梯上逆行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使用自动扶梯运送笨重物品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三）其他危害城市轨道交通安全、影响运营秩序的行为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三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禁止下列影响城市轨道交通公共场所容貌、环境卫生的行为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在车站及出入口、通道内或者其他城市轨道交通设施内无照设点、乱摆卖、停放车辆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在车站、列车或者其他城市轨道交通设施内随地吐痰、便溺、吐口香糖，乱扔果皮、纸屑等废弃物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在车站、列车或者其他城市轨道交通设施内乱刻、乱写、乱画或者未经许可悬挂、张贴、派发宣传品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携带充气气球或者宠物（导盲犬除外）、家禽等动物乘车；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firstLine="480"/>
        <w:jc w:val="left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在车站或者列车内躺卧、踩踏座席、追逐打闹、大声喧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使用滑板（轮滑）、独轮车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在车站和列车内饮食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在禁止吸烟区域内吸烟，或者携带点燃的卷烟、雪茄、烟斗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在车站或者其他城市轨道交通设施内乞讨、卖艺、捡拾垃圾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携带严重异味水果（食品）及其他妨碍公共卫生，影响车站、列车环境卫生的物品；</w:t>
      </w:r>
    </w:p>
    <w:p>
      <w:pPr>
        <w:pStyle w:val="Normal"/>
        <w:widowControl/>
        <w:spacing w:lineRule="atLeast" w:line="3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）其他影响城市轨道交通公共场所容貌、环境卫生的行为。</w:t>
      </w:r>
    </w:p>
    <w:p>
      <w:pPr>
        <w:pStyle w:val="Style18"/>
        <w:spacing w:lineRule="atLeast" w:line="420" w:before="0" w:after="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十四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龄前儿童、醉酒者、精神病患者、智障人士、行动不便者等乘客</w:t>
      </w:r>
      <w:r>
        <w:rPr>
          <w:rFonts w:ascii="仿宋" w:hAnsi="仿宋" w:cs="仿宋" w:eastAsia="仿宋"/>
          <w:sz w:val="32"/>
          <w:szCs w:val="32"/>
        </w:rPr>
        <w:t>应当在健康成人的陪护下进站乘车。严重威胁公众健康的传染病、身体不文明者不得进站乘车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五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搭乘站内自动扶梯时，应当在扶梯台阶踏步警示线内站稳、握好扶手；同行人应当照顾好儿童和老人，不得在扶梯上打闹、奔跑等有其它影响自身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他人安全的行为。</w:t>
      </w:r>
    </w:p>
    <w:p>
      <w:pPr>
        <w:pStyle w:val="Style18"/>
        <w:spacing w:lineRule="atLeast" w:line="420" w:before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十六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带小孩的乘客应当注意照看管好随行的小孩，不得在车站、列车内互相推挤，以防掉下站台或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被列车挤伤；禁止在站台边缘与黄色安全线内行走、坐卧、放置物品或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倚靠站台门 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七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须在黄色安全线外排队候车，乘车时应当先下后上，注意列车与站台之间的空隙；当列车关门提示警铃鸣响、车门及站台门警示灯亮时，应当停止上下车，乘车时不要手扶车门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宋体" w:eastAsia="仿宋"/>
          <w:kern w:val="0"/>
          <w:sz w:val="32"/>
          <w:szCs w:val="32"/>
        </w:rPr>
        <w:t>挤靠车门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列车到达终点站后，乘客应当下车，不得在车厢内逗留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八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乘客应当主动给需要帮助的乘客让座，照顾老、幼、病、残、孕及抱小孩的乘客优先上下车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十九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发生自然灾害、安全事故或者其他突发事件时，乘客应当保持镇静，遵守秩序并服从运营单位工作人员的指挥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十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因客流量激增，严重影响运营秩序、可能危及运营安全的情况下，运营单位可以采取限制客流的临时措施，乘客应当服从工作人员的指挥安排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十一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损害城市轨道交通设施、扰乱运营秩序以及危害运营安全、影响公共场所容貌和环境卫生的行为，运营单位有权对行为人进行劝阻和制止，可以责令行为人离开城市轨道交通设施或者拒绝为其提供客运服务，并依法告知有关行政管理部门进行处罚。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312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四章  附则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十二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有轨电车参照本守则执行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30"/>
        <w:jc w:val="left"/>
        <w:rPr/>
      </w:pPr>
      <w:r>
        <w:rPr>
          <w:rFonts w:ascii="黑体" w:hAnsi="黑体" w:cs="宋体" w:eastAsia="黑体"/>
          <w:b/>
          <w:kern w:val="0"/>
          <w:sz w:val="32"/>
          <w:szCs w:val="32"/>
        </w:rPr>
        <w:t>第三十三条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本守则自</w:t>
      </w:r>
      <w:r>
        <w:rPr>
          <w:rFonts w:eastAsia="仿宋" w:cs="宋体" w:ascii="仿宋" w:hAnsi="仿宋"/>
          <w:kern w:val="0"/>
          <w:sz w:val="32"/>
          <w:szCs w:val="32"/>
        </w:rPr>
        <w:t>XX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XX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XX</w:t>
      </w:r>
      <w:r>
        <w:rPr>
          <w:rFonts w:ascii="仿宋" w:hAnsi="仿宋" w:cs="宋体" w:eastAsia="仿宋"/>
          <w:kern w:val="0"/>
          <w:sz w:val="32"/>
          <w:szCs w:val="32"/>
        </w:rPr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5">
    <w:name w:val=" Char Char5"/>
    <w:basedOn w:val="CharChar3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0:00Z</dcterms:created>
  <dc:creator>张国辉</dc:creator>
  <dc:description/>
  <dc:language>en-US</dc:language>
  <cp:lastModifiedBy>Administrator</cp:lastModifiedBy>
  <cp:lastPrinted>2016-02-03T16:38:00Z</cp:lastPrinted>
  <dcterms:modified xsi:type="dcterms:W3CDTF">2016-03-21T08:38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