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市常规公交与轨道交通衔接规划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加人申请表</w:t>
      </w:r>
    </w:p>
    <w:p>
      <w:pPr>
        <w:pStyle w:val="Normal"/>
        <w:spacing w:lineRule="exact" w:line="520"/>
        <w:jc w:val="right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填表日期：    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听证会参加人类别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相应类别□中打“√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公交使用者参加人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---------------------□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交企业参加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------------------□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如曾参加过听证会的，请写明听证会的时间及主要内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须提供本人身份证复印件，附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交企业参加人须在工作单位一栏，由本人所在单位盖章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2:00Z</dcterms:created>
  <dc:creator>刘婉霞</dc:creator>
  <dc:description/>
  <cp:keywords/>
  <dc:language>en-US</dc:language>
  <cp:lastModifiedBy>Chinese User</cp:lastModifiedBy>
  <dcterms:modified xsi:type="dcterms:W3CDTF">2016-03-29T02:41:00Z</dcterms:modified>
  <cp:revision>4</cp:revision>
  <dc:subject/>
  <dc:title>附件1</dc:title>
</cp:coreProperties>
</file>