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莞市常规公交与轨道交通衔接规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旁听参加人申请表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填表日期：    年 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如曾参加过听证会的，请写明听证会的时间及主要内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须提供本人身份证复印件，附后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2:00Z</dcterms:created>
  <dc:creator>刘婉霞</dc:creator>
  <dc:description/>
  <cp:keywords/>
  <dc:language>en-US</dc:language>
  <cp:lastModifiedBy>Chinese User</cp:lastModifiedBy>
  <dcterms:modified xsi:type="dcterms:W3CDTF">2016-03-29T02:27:00Z</dcterms:modified>
  <cp:revision>5</cp:revision>
  <dc:subject/>
  <dc:title>附件1</dc:title>
</cp:coreProperties>
</file>