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出租汽车企业诚信评价考核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初评结果一览表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96"/>
        <w:gridCol w:w="1402"/>
        <w:gridCol w:w="1106"/>
        <w:gridCol w:w="1056"/>
        <w:gridCol w:w="1264"/>
        <w:gridCol w:w="1171"/>
      </w:tblGrid>
      <w:tr>
        <w:trPr>
          <w:trHeight w:val="4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行业类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初评分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初评等级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凤岗公共的士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凤岗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26.8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石龙东江公共的士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龙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22.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企石公共的士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企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20.6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樟木头公共的士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樟木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15.8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万江公共的士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2.5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茶山公共的士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茶山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2.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虎门公共的士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虎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1.4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莞通集团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寮步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0.9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银城客运出租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莞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99.6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沙田公共的士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沙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93.6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清溪公共的士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溪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82.5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莞城公共的士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莞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82.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东城公共的士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82.4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京都小汽车出租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寮步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81.8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7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松山湖汽车运输有限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的士分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松山湖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81.6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大朗公共的士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朗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80.7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东坑公共的士有限公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78.8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横沥公共的士有限公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横沥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74.9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厚街公共的士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厚街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72.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翔运集团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莞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71.5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桥头公共的士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桥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71.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翔运小汽车出租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虎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71.4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石排启运公共的士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排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71.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公共的士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埗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66.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大岭山公共的士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岭山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62.5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鸿运出租车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60.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谢岗银通公共的士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岗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57.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寮步公共的士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寮步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52.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南城公共的士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52.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石碣公共的士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碣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52.3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塘厦公共的士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塘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51.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黄江公共的士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50.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长安公共的士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长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49.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常平公共的士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常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42.6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华悦客运集团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租汽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莞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35.6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A</w:t>
            </w:r>
          </w:p>
        </w:tc>
      </w:tr>
    </w:tbl>
    <w:p>
      <w:pPr>
        <w:pStyle w:val="Normal"/>
        <w:autoSpaceDE w:val="false"/>
        <w:spacing w:lineRule="exac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78" w:bottom="1985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;Arial Unicode MS" w:cs="Times New Roman"/>
      <w:color w:val="auto"/>
      <w:kern w:val="2"/>
      <w:sz w:val="3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华康简仿宋;Arial Unicode MS"/>
      <w:kern w:val="2"/>
      <w:sz w:val="18"/>
      <w:szCs w:val="18"/>
    </w:rPr>
  </w:style>
  <w:style w:type="character" w:styleId="Char1">
    <w:name w:val="正文文本 Char"/>
    <w:basedOn w:val="Style13"/>
    <w:qFormat/>
    <w:rPr>
      <w:rFonts w:eastAsia="仿宋_GB2312"/>
      <w:kern w:val="2"/>
      <w:sz w:val="3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楷体_GB2312"/>
    <w:basedOn w:val="Normal"/>
    <w:qFormat/>
    <w:pPr/>
    <w:rPr>
      <w:rFonts w:ascii="楷体_GB2312" w:hAnsi="楷体_GB2312"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21:00Z</dcterms:created>
  <dc:creator>gt</dc:creator>
  <dc:description/>
  <dc:language>en-US</dc:language>
  <cp:lastModifiedBy>DJC</cp:lastModifiedBy>
  <cp:lastPrinted>2016-06-02T15:53:00Z</cp:lastPrinted>
  <dcterms:modified xsi:type="dcterms:W3CDTF">2016-06-03T03:21:00Z</dcterms:modified>
  <cp:revision>2</cp:revision>
  <dc:subject/>
  <dc:title/>
</cp:coreProperties>
</file>