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莞市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机动车驾驶员培训机构诚信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价考核初评结果一览表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2470"/>
        <w:gridCol w:w="848"/>
        <w:gridCol w:w="1056"/>
        <w:gridCol w:w="1120"/>
        <w:gridCol w:w="1192"/>
      </w:tblGrid>
      <w:tr>
        <w:trPr>
          <w:trHeight w:val="402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行业类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初评分数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初评等级</w:t>
            </w:r>
          </w:p>
        </w:tc>
      </w:tr>
      <w:tr>
        <w:trPr>
          <w:trHeight w:val="27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市广仁机动车驾驶员培训有限公司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动车驾驶员培训机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4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AAA</w:t>
            </w:r>
          </w:p>
        </w:tc>
      </w:tr>
      <w:tr>
        <w:trPr>
          <w:trHeight w:val="27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市天堡机动车驾驶员培训有限公司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动车驾驶员培训机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AAA</w:t>
            </w:r>
          </w:p>
        </w:tc>
      </w:tr>
      <w:tr>
        <w:trPr>
          <w:trHeight w:val="27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市快捷汽车驾驶员培训有限公司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动车驾驶员培训机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AAA</w:t>
            </w:r>
          </w:p>
        </w:tc>
      </w:tr>
      <w:tr>
        <w:trPr>
          <w:trHeight w:val="27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市东众机动车驾驶员培训有限公司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动车驾驶员培训机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AAA</w:t>
            </w:r>
          </w:p>
        </w:tc>
      </w:tr>
      <w:tr>
        <w:trPr>
          <w:trHeight w:val="27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市骏龙汽车驾驶员培训有限公司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动车驾驶员培训机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寮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AAA</w:t>
            </w:r>
          </w:p>
        </w:tc>
      </w:tr>
      <w:tr>
        <w:trPr>
          <w:trHeight w:val="27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市金稳机动车驾驶员培训有限公司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动车驾驶员培训机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市粤联驾驶员培训有限公司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动车驾驶员培训机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市广通机动车驾驶员培训有限公司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动车驾驶员培训机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麻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市标峰机动车驾驶培训有限公司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动车驾驶员培训机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市广隆机动车驾驶培训有限公司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动车驾驶员培训机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市百事得汽车驾驶员培训有限公司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动车驾驶员培训机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寮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1.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市铭记汽车驾驶员培训有限公司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动车驾驶员培训机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0.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市东部机动车驾驶员培训有限公司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动车驾驶员培训机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企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0.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市同乐机动车驾驶员培训有限公司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动车驾驶员培训机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8.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市上桥机动车驾驶员培训有限公司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动车驾驶员培训机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市荣丰汽车驾驶员培训有限公司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动车驾驶员培训机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排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市爱轮机动车驾驶员培训有限公司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动车驾驶员培训机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市华通汽车驾驶员培训有限公司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动车驾驶员培训机构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城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市华宇汽车驾驶员培训有限公司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动车驾驶员培训机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寮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市东达汽车驾驶员培训有限公司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动车驾驶员培训机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排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8.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市南博驾驶培训有限公司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动车驾驶员培训机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市启信机动车驾驶员培训有限公司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动车驾驶员培训机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市尚佳机动车驾驶员培训中心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动车驾驶员培训机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厚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市中港机动车驾驶员培训有限公司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动车驾驶员培训机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清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市宏天机动车驾驶员培训有限公司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动车驾驶员培训机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市永成汽车驾驶员培训有限公司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动车驾驶员培训机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厚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7.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54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市冠骏安达机动车驾驶员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动车驾驶员培训机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市通圣机动车驾驶员培训有限公司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动车驾驶员培训机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排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市明庆驾驶员培训有限公司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动车驾驶员培训机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市美的实业有限公司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动车驾驶员培训机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虎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市恒圣机动车驾驶员培训有限公司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动车驾驶员培训机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市南天机动车驾驶员培训有限公司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动车驾驶员培训机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市东胜汽车驾驶培训有限公司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动车驾驶员培训机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市东顺机动车驾驶员培训有限公司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动车驾驶员培训机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望牛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8.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市乐华机动车驾驶员培训有限公司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动车驾驶员培训机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市车友驾驶员培训有限公司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动车驾驶员培训机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寮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市广安机动车驾驶员培训有限公司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动车驾驶员培训机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市振兴机动车驾驶员培训有限公司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动车驾驶员培训机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道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0.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54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市好方向机动车驾驶员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动车驾驶员培训机构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城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市德顺机动车驾驶员培训有限公司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动车驾驶员培训机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1.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市科达迅捷驾驶员培训有限公司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动车驾驶员培训机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虎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市东南机动车驾驶员培训有限公司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动车驾驶员培训机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市东富机动车驾驶员培训有限公司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动车驾驶员培训机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寮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市天明机动车驾驶员培训有限公司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动车驾驶员培训机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市安佳机动车驾驶员培训有限公司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动车驾驶员培训机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市荣通汽车驾驶员培训有限公司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动车驾驶员培训机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A</w:t>
            </w:r>
          </w:p>
        </w:tc>
      </w:tr>
      <w:tr>
        <w:trPr>
          <w:trHeight w:val="27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市运通机动车驾驶员培训有限公司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动车驾驶员培训机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寮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A</w:t>
            </w:r>
          </w:p>
        </w:tc>
      </w:tr>
    </w:tbl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678" w:bottom="1985"/>
      <w:pgNumType w:fmt="decimal"/>
      <w:formProt w:val="false"/>
      <w:titlePg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56615</wp:posOffset>
              </wp:positionH>
              <wp:positionV relativeFrom="paragraph">
                <wp:posOffset>-1270</wp:posOffset>
              </wp:positionV>
              <wp:extent cx="8566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-0.1pt;mso-position-vertical-relative:text;margin-left:-6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康简仿宋;Arial Unicode MS" w:cs="Times New Roman"/>
      <w:color w:val="auto"/>
      <w:kern w:val="2"/>
      <w:sz w:val="3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华康简仿宋;Arial Unicode MS"/>
      <w:kern w:val="2"/>
      <w:sz w:val="18"/>
      <w:szCs w:val="18"/>
    </w:rPr>
  </w:style>
  <w:style w:type="character" w:styleId="Char1">
    <w:name w:val="正文文本 Char"/>
    <w:basedOn w:val="Style13"/>
    <w:qFormat/>
    <w:rPr>
      <w:rFonts w:eastAsia="仿宋_GB2312"/>
      <w:kern w:val="2"/>
      <w:sz w:val="3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正文 + 楷体_GB2312"/>
    <w:basedOn w:val="Normal"/>
    <w:qFormat/>
    <w:pPr/>
    <w:rPr>
      <w:rFonts w:ascii="楷体_GB2312" w:hAnsi="楷体_GB2312"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23:00Z</dcterms:created>
  <dc:creator>gt</dc:creator>
  <dc:description/>
  <dc:language>en-US</dc:language>
  <cp:lastModifiedBy>DJC</cp:lastModifiedBy>
  <cp:lastPrinted>2016-06-02T16:07:00Z</cp:lastPrinted>
  <dcterms:modified xsi:type="dcterms:W3CDTF">2016-06-03T03:23:00Z</dcterms:modified>
  <cp:revision>2</cp:revision>
  <dc:subject/>
  <dc:title/>
</cp:coreProperties>
</file>