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</w:t>
      </w:r>
    </w:p>
    <w:p>
      <w:pPr>
        <w:pStyle w:val="Normal"/>
        <w:spacing w:lineRule="exact" w:line="560"/>
        <w:ind w:right="-18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道路运输平安企业达标企业名单</w:t>
      </w:r>
    </w:p>
    <w:p>
      <w:pPr>
        <w:pStyle w:val="Normal"/>
        <w:spacing w:lineRule="exact" w:line="560"/>
        <w:ind w:right="-180" w:hanging="0"/>
        <w:jc w:val="center"/>
        <w:rPr>
          <w:rFonts w:ascii="方正小标宋简体" w:hAnsi="方正小标宋简体" w:eastAsia="方正小标宋简体" w:cs="宋体;SimSun"/>
          <w:bCs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sz w:val="42"/>
          <w:szCs w:val="42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4"/>
        <w:gridCol w:w="1134"/>
        <w:gridCol w:w="3118"/>
        <w:gridCol w:w="2896"/>
      </w:tblGrid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经营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考评机构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大兴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蔡双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3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安德宝医疗废物环保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忠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德康达石化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海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39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印美涂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秀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杉杉电池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向东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洪肚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华润涂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丁志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渝安庆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伟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彩森化工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麦锡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众誉燃料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威一霸涂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徐优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康嘉丽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林汉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嘉鑫顺达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马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鑫泉石油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锦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黄江宝山洪记气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肖顺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茶山三鑫工业气体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曹孝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三丰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林应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三联化危货物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子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科能化工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梁冠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宇宙制氧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姚惠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嘉多宝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杜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洛加斯润滑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池甜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东辉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梁尹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协力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袁沃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路路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伍先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东德烨危险品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月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众兴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助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喜威液化石油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雷振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鸿业石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锦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东宝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克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巨升工业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莫锦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新达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叶和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盟安货物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邓学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兴贸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坚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广东斯泰普危险品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符先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东物危险化学物品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钱伟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加迅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梁旭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东莞市永祥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楚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畅众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蒋为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危险货物运输；普通货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东莞市道路运输管理局</w:t>
            </w:r>
          </w:p>
        </w:tc>
      </w:tr>
    </w:tbl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gt</dc:creator>
  <dc:description/>
  <dc:language>en-US</dc:language>
  <cp:lastModifiedBy>DJC</cp:lastModifiedBy>
  <cp:lastPrinted>2016-06-12T14:43:00Z</cp:lastPrinted>
  <dcterms:modified xsi:type="dcterms:W3CDTF">2016-06-17T09:00:00Z</dcterms:modified>
  <cp:revision>2</cp:revision>
  <dc:subject/>
  <dc:title/>
</cp:coreProperties>
</file>