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1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61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629</w:t>
      </w:r>
      <w:r>
        <w:rPr>
          <w:rFonts w:ascii="仿宋_GB2312" w:hAnsi="仿宋_GB2312" w:cs="仿宋" w:eastAsia="仿宋_GB2312"/>
          <w:sz w:val="32"/>
          <w:szCs w:val="32"/>
        </w:rPr>
        <w:t>路线路信息表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68"/>
        <w:gridCol w:w="1427"/>
        <w:gridCol w:w="5548"/>
        <w:gridCol w:w="5865"/>
      </w:tblGrid>
      <w:tr>
        <w:trPr>
          <w:tblHeader w:val="true"/>
          <w:trHeight w:val="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点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终点站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上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为单向停靠站点）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下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为单向停靠站点）</w:t>
            </w:r>
          </w:p>
        </w:tc>
      </w:tr>
      <w:tr>
        <w:trPr>
          <w:trHeight w:val="2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堂车站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开发区（创业路）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堂车站、中堂路口、中堂市场、万和商场、中堂医院、东向路口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联纸厂、万龙染厂、鸥涌、川槎派出所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>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螺村、天球、南玻工业区、麻涌公安分局、新基、麻涌税务、麻涌文化广场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三村、麻涌车站、华阳湖路口、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（花海漂流）、新洛围、玖龙宿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、东盛、大盛村、友谊路、开发区医院、创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路、开发区医院、友谊路、大盛村、东盛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新洛围、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（花海漂流）、华阳湖路口、麻三村、麻涌车站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涌文化广场、麻涌税务、新基、麻涌公安分局、南玻工业区、天球、螺村、川槎派出所、鸥涌、万龙染厂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联纸厂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东向路口、中堂医院、万和商场、中堂市场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中堂中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中堂路口、中堂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</w:t>
            </w:r>
          </w:p>
        </w:tc>
      </w:tr>
      <w:tr>
        <w:trPr>
          <w:trHeight w:val="16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涌新基（新基特色古村落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开发区（创业路）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基特色古村落、新基特色古村落路口、太和村口、东太东村、东太村、麻涌市场（古梅美食街）、麻三村、华阳湖路口、华阳湖湿地公园、华阳湖路口、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（花海漂游）、新洛围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东盛、大盛村、友谊路、开发区医院、创业路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路、开发区医院、友谊路、大盛村、东盛、玖龙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新洛围、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（花海漂游）、华阳湖路口、华阳湖湿地公园、华阳湖路口、麻三村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麻涌车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麻涌市场（古梅美食街）、东太村、东太东村、太和村口、新基特色古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路口、新基特色古村落</w:t>
            </w:r>
          </w:p>
        </w:tc>
      </w:tr>
      <w:tr>
        <w:trPr>
          <w:trHeight w:val="21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站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涌车站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总站、理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牌楼基、石美路口、石美枢纽、莫屋路口、拨蛟窝、蚬涌、谷涌、谷涌南、望牛墩路口、蕉利南、蕉利北、潢涌路口、东泊、中堂路口、中堂中学、中堂市场、万和商场、中堂医院、东向路口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联纸厂、元洲、鸥涌、</w:t>
            </w:r>
            <w:r>
              <w:rPr>
                <w:rFonts w:ascii="仿宋_GB2312" w:hAnsi="仿宋_GB2312" w:eastAsia="仿宋_GB2312"/>
                <w:sz w:val="24"/>
              </w:rPr>
              <w:t>川槎派出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川槎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滘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螺村、天球、南玻工业区、麻涌公安分局、新基、麻涌税务、麻涌文化广场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麻三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麻涌车站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涌车站、麻涌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梅美食街）、麻涌文化广场、麻涌税务、新基、麻涌公安分局、南玻工业区、天球、螺村、川槎、</w:t>
            </w:r>
            <w:r>
              <w:rPr>
                <w:rFonts w:ascii="仿宋_GB2312" w:hAnsi="仿宋_GB2312" w:eastAsia="仿宋_GB2312"/>
                <w:sz w:val="24"/>
              </w:rPr>
              <w:t>川槎派出所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鸥涌、元洲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联纸厂、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东向路口、中堂医院、万和商场、中堂市场、中堂中学、中堂路口、东泊、潢涌路口、蕉利北、蕉利南、望牛墩路口、谷涌南、谷涌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蚬涌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蚬涌、拨蛟窝、莫屋路口、石美枢纽、石美路口、牌楼基、理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汽车总站</w:t>
            </w:r>
          </w:p>
        </w:tc>
      </w:tr>
      <w:tr>
        <w:trPr>
          <w:trHeight w:val="1114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50"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路上行增加停靠“黎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ascii="仿宋_GB2312" w:hAnsi="仿宋_GB2312" w:eastAsia="仿宋_GB2312"/>
                <w:sz w:val="24"/>
              </w:rPr>
              <w:t>”站，双向增加停靠“天球”站；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路下行取消停靠“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边桥</w:t>
            </w:r>
            <w:r>
              <w:rPr>
                <w:rFonts w:ascii="仿宋_GB2312" w:hAnsi="仿宋_GB2312" w:eastAsia="仿宋_GB2312"/>
                <w:sz w:val="24"/>
              </w:rPr>
              <w:t>”站，增加停靠“新基特色古村落路口”站；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>路上行增加停靠“黎</w:t>
            </w:r>
            <w:r>
              <w:rPr>
                <w:rFonts w:ascii="黑体;SimHei" w:hAnsi="黑体;SimHei" w:eastAsia="黑体;SimHei"/>
                <w:sz w:val="24"/>
              </w:rPr>
              <w:t>滘</w:t>
            </w:r>
            <w:r>
              <w:rPr>
                <w:rFonts w:ascii="仿宋_GB2312" w:hAnsi="仿宋_GB2312" w:eastAsia="仿宋_GB2312"/>
                <w:sz w:val="24"/>
              </w:rPr>
              <w:t>”站，双向增加停靠“天球、川槎派出所”站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华康简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6:00Z</dcterms:created>
  <dc:creator>gt</dc:creator>
  <dc:description/>
  <dc:language>en-US</dc:language>
  <cp:lastModifiedBy>DJC</cp:lastModifiedBy>
  <cp:lastPrinted>2016-07-04T09:42:00Z</cp:lastPrinted>
  <dcterms:modified xsi:type="dcterms:W3CDTF">2016-07-04T03:06:00Z</dcterms:modified>
  <cp:revision>2</cp:revision>
  <dc:subject/>
  <dc:title/>
</cp:coreProperties>
</file>