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firstLine="5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601</w:t>
      </w:r>
      <w:r>
        <w:rPr>
          <w:rFonts w:ascii="方正小标宋简体" w:hAnsi="方正小标宋简体" w:cs="仿宋" w:eastAsia="方正小标宋简体"/>
          <w:sz w:val="44"/>
          <w:szCs w:val="44"/>
        </w:rPr>
        <w:t>路、</w:t>
      </w:r>
      <w:r>
        <w:rPr>
          <w:rFonts w:eastAsia="方正小标宋简体" w:cs="仿宋" w:ascii="方正小标宋简体" w:hAnsi="方正小标宋简体"/>
          <w:sz w:val="44"/>
          <w:szCs w:val="44"/>
        </w:rPr>
        <w:t>604</w:t>
      </w:r>
      <w:r>
        <w:rPr>
          <w:rFonts w:ascii="方正小标宋简体" w:hAnsi="方正小标宋简体" w:cs="仿宋" w:eastAsia="方正小标宋简体"/>
          <w:sz w:val="44"/>
          <w:szCs w:val="44"/>
        </w:rPr>
        <w:t>路、</w:t>
      </w:r>
      <w:r>
        <w:rPr>
          <w:rFonts w:eastAsia="方正小标宋简体" w:cs="仿宋" w:ascii="方正小标宋简体" w:hAnsi="方正小标宋简体"/>
          <w:sz w:val="44"/>
          <w:szCs w:val="44"/>
        </w:rPr>
        <w:t>612A</w:t>
      </w:r>
      <w:r>
        <w:rPr>
          <w:rFonts w:ascii="方正小标宋简体" w:hAnsi="方正小标宋简体" w:cs="仿宋" w:eastAsia="方正小标宋简体"/>
          <w:sz w:val="44"/>
          <w:szCs w:val="44"/>
        </w:rPr>
        <w:t>路、</w:t>
      </w:r>
      <w:r>
        <w:rPr>
          <w:rFonts w:eastAsia="方正小标宋简体" w:cs="仿宋" w:ascii="方正小标宋简体" w:hAnsi="方正小标宋简体"/>
          <w:sz w:val="44"/>
          <w:szCs w:val="44"/>
        </w:rPr>
        <w:t>616</w:t>
      </w:r>
      <w:r>
        <w:rPr>
          <w:rFonts w:ascii="方正小标宋简体" w:hAnsi="方正小标宋简体" w:cs="仿宋" w:eastAsia="方正小标宋简体"/>
          <w:sz w:val="44"/>
          <w:szCs w:val="44"/>
        </w:rPr>
        <w:t>路、</w:t>
      </w:r>
      <w:r>
        <w:rPr>
          <w:rFonts w:eastAsia="方正小标宋简体" w:cs="仿宋" w:ascii="方正小标宋简体" w:hAnsi="方正小标宋简体"/>
          <w:sz w:val="44"/>
          <w:szCs w:val="44"/>
        </w:rPr>
        <w:t>617</w:t>
      </w:r>
      <w:r>
        <w:rPr>
          <w:rFonts w:ascii="方正小标宋简体" w:hAnsi="方正小标宋简体" w:cs="仿宋" w:eastAsia="方正小标宋简体"/>
          <w:sz w:val="44"/>
          <w:szCs w:val="44"/>
        </w:rPr>
        <w:t>路、</w:t>
      </w:r>
      <w:r>
        <w:rPr>
          <w:rFonts w:eastAsia="方正小标宋简体" w:cs="仿宋" w:ascii="方正小标宋简体" w:hAnsi="方正小标宋简体"/>
          <w:sz w:val="44"/>
          <w:szCs w:val="44"/>
        </w:rPr>
        <w:t>619</w:t>
      </w:r>
      <w:r>
        <w:rPr>
          <w:rFonts w:ascii="方正小标宋简体" w:hAnsi="方正小标宋简体" w:cs="仿宋" w:eastAsia="方正小标宋简体"/>
          <w:sz w:val="44"/>
          <w:szCs w:val="44"/>
        </w:rPr>
        <w:t>路、</w:t>
      </w:r>
    </w:p>
    <w:p>
      <w:pPr>
        <w:pStyle w:val="Normal"/>
        <w:spacing w:lineRule="exact" w:line="600"/>
        <w:ind w:firstLine="5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628</w:t>
      </w:r>
      <w:r>
        <w:rPr>
          <w:rFonts w:ascii="方正小标宋简体" w:hAnsi="方正小标宋简体" w:cs="仿宋" w:eastAsia="方正小标宋简体"/>
          <w:sz w:val="44"/>
          <w:szCs w:val="44"/>
        </w:rPr>
        <w:t>路线路信息表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07"/>
        <w:gridCol w:w="1106"/>
        <w:gridCol w:w="5327"/>
        <w:gridCol w:w="5643"/>
      </w:tblGrid>
      <w:tr>
        <w:trPr>
          <w:tblHeader w:val="true"/>
          <w:trHeight w:val="7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线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点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终点站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Courier New" w:eastAsia="黑体;SimHei"/>
                <w:kern w:val="0"/>
                <w:sz w:val="24"/>
              </w:rPr>
              <w:t>上行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停靠站点</w:t>
            </w:r>
            <w:r>
              <w:rPr>
                <w:rFonts w:ascii="黑体;SimHei" w:hAnsi="黑体;SimHei" w:cs="Courier New" w:eastAsia="黑体;SimHei"/>
                <w:kern w:val="0"/>
                <w:sz w:val="24"/>
              </w:rPr>
              <w:t>（有下划线为单向停靠站点）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Courier New" w:eastAsia="黑体;SimHei"/>
                <w:kern w:val="0"/>
                <w:sz w:val="24"/>
              </w:rPr>
              <w:t>下行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停靠站点</w:t>
            </w:r>
            <w:r>
              <w:rPr>
                <w:rFonts w:ascii="黑体;SimHei" w:hAnsi="黑体;SimHei" w:cs="Courier New" w:eastAsia="黑体;SimHei"/>
                <w:kern w:val="0"/>
                <w:sz w:val="24"/>
              </w:rPr>
              <w:t>（有下划线为单向停靠站点）</w:t>
            </w:r>
          </w:p>
        </w:tc>
      </w:tr>
      <w:tr>
        <w:trPr>
          <w:trHeight w:val="410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城车站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涌大盛村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城车站、市房管局、福地、石竹新花园、报业大厦、宏远工业区、金丰花园、曲海桥、汽车总站、共联路口、新谷涌路口、大备湾、昌平、虎窦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文一、大岭丫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道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站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大岭丫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庭、金牛新村路口、协益电子厂、马洲路口、均兴厂、九曲村、顺兴纸厂、望洪枢纽、梅沙村、锦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桥、东环路口、大步工业区、椰林山庄、大步公园、大步村、麻涌镇政府、麻涌市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梅美食街）、麻三村、华阳湖路口、华阳湖湿地公园、华阳村、华阳工业区、南洲村、南洲工业区、综合楼、雅致、玖龙宿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、玖龙宿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、东盛、大盛村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盛村、东盛、玖龙宿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、玖龙宿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、雅致、综合楼、南洲工业区、南洲村、华阳工业区、华阳村、华阳湖湿地公园、华阳湖路口、麻三村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麻涌车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麻涌市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梅美食街）、麻涌镇政府、大步村、大步公园、椰林山庄、大步工业区、东环路口、锦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桥、梅沙村、望洪枢纽、顺兴纸厂、九曲村、均兴厂、马洲路口、协益电子厂、金牛新村路口、道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庭、道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站、虎窦、昌平、大备湾、新谷涌路口、共联路口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总站、曲海桥、金丰花园、宏远工业区、报业大厦、石竹新花园、福地、市房管局、南城车站</w:t>
            </w:r>
          </w:p>
        </w:tc>
      </w:tr>
      <w:tr>
        <w:trPr>
          <w:trHeight w:val="16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川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扶屋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川广场、第二综合市场、喜乐福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>新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道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站、虎窦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>昌平一站、大备湾一站、大备湾二站、昌平二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昌平商业街、百代工业园、恒佳石材、扶屋水广场、道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扶屋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扶屋水村、扶屋水广场、恒佳石材、百代工业园、昌平商业街、虎窦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>文一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大岭丫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站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>新大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喜乐福、第二综合市场、道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川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</w:tr>
      <w:tr>
        <w:trPr>
          <w:trHeight w:val="19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寮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环路口、李屋卫生站、李屋、望东、望牛墩文化广场、赤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横海、新三涌、五涌、官派北、官派、步律、下漕、长洲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>望洪枢纽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顺兴纸厂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>九曲村路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北永农民公寓、马洲路口、协益电子厂、金牛新村路口、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庭、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站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大岭丫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庭、金牛新村路口、协益电子厂、马洲路口、北永农民公寓、顺兴纸厂、长洲、下漕、步律、官派、官派北、五涌、新三涌、横海、赤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望牛墩文化广场、望东、李屋、李屋卫生站、北环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</w:t>
            </w:r>
          </w:p>
        </w:tc>
      </w:tr>
      <w:tr>
        <w:trPr>
          <w:trHeight w:val="27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涌漳澎村（富民路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开发区（创业路）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民路、富民路口、平乐路、漳澎村、漳澎村委、大步工业区、椰林山庄、大步公园、大步村、麻涌镇政府、麻涌市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梅美食街）、麻三村、麻涌车站、麻涌市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梅美食街）、麻三村、华阳湖路口、华阳湖湿地公园、华阳村、华阳工业区、南洲村、南洲工业区、综合楼、雅致、玖龙宿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、玖龙宿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、东盛、友谊路、开发区医院、创业路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路、开发区医院、友谊路、东盛、玖龙宿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、玖龙宿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、雅致、综合楼、南洲工业区、南洲村、华阳工业区、华阳村、华阳湖湿地公园、华阳湖路口、麻三村、麻涌车站、麻涌市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梅美食街）、麻涌镇政府、大步村、大步公园、椰林山庄、大步工业区、漳澎村委、漳澎村、平乐路、富民路口、富民路</w:t>
            </w:r>
          </w:p>
        </w:tc>
      </w:tr>
      <w:tr>
        <w:trPr>
          <w:trHeight w:val="11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站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开发区（创业路）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堂车站、中堂路口、中堂市场、万和商场、中堂医院、东向路口、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联纸厂、万龙染厂、鸥涌、川槎派出所、螺村、南玻工业区、麻涌公安分局、新基、麻涌税务、麻涌文化广场、麻涌市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梅美食街）、麻三村、麻涌车站、华阳湖路口、马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（花海漂流）、新洛围、玖龙宿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站、东盛、大盛村、友谊路、开发区医院、创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路、开发区医院、友谊路、大盛村、东盛、玖龙宿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、新洛围、马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（花海漂流）、华阳湖路口、麻三村、麻涌车站、麻涌市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梅美食街）、麻涌文化广场、麻涌税务、新基、麻涌公安分局、南玻工业区、螺村、川槎派出所、鸥涌、万龙染厂、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联纸厂、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东向路口、中堂医院、中新广场、中堂市场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>中堂中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中堂路口、中堂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</w:t>
            </w:r>
          </w:p>
        </w:tc>
      </w:tr>
      <w:tr>
        <w:trPr>
          <w:trHeight w:val="21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涌新基（新基特色古村落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开发区（创业路）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基特色古村落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新基特色古村落路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太和村口、东太东村、东太村、麻涌市场（古梅美食街）、麻三村、华阳湖路口、华阳湖湿地公园、华阳湖路口、马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（花海漂游）、新洛围、玖龙宿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、东盛、大盛村、友谊路、开发区医院、创业路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路、开发区医院、友谊路、大盛村、东盛、玖龙宿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、新洛围、马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（花海漂游）、华阳湖路口、华阳湖湿地公园、华阳湖路口、麻三村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>麻涌车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麻涌市场（古梅美食街）、东太村、东太东村、太和村口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>边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新基特色古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落</w:t>
            </w:r>
          </w:p>
        </w:tc>
      </w:tr>
      <w:tr>
        <w:trPr>
          <w:trHeight w:val="29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站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田大流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总站、共联路口、新谷涌路口、大备湾、昌平、虎窦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文一、大岭丫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站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大岭丫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庭、金牛新村路口、协益电子厂、马洲路口、均兴厂、九曲村、顺兴纸厂、望洪枢纽南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涌汇景、辰达电器厂、黎洲角夏汇、鑫鹏购物广场、洪梅文化广场、洪屋涡派出所、新庄、泗安医院、洪屋涡路口、洪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店、绿洲化肥厂、理文纸厂、沙田大流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田大流、理文纸厂、绿洲化肥厂、洪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店、洪屋涡路口、泗安医院、新庄、洪屋涡派出所、洪梅文化广场、鑫鹏购物广场、夏汇黎洲角、辰达电器厂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涌汇景、望洪枢纽南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>望洪枢纽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顺兴纸厂、九曲村、马洲路口、均兴厂、协益电子厂、金牛新村路口、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庭、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站、虎窦、昌平、大备湾、新谷涌路口、共联路口、汽车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;Arial Unicode MS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华康简仿宋;Arial Unicode MS"/>
      <w:kern w:val="2"/>
      <w:sz w:val="18"/>
      <w:szCs w:val="18"/>
    </w:rPr>
  </w:style>
  <w:style w:type="character" w:styleId="Char1">
    <w:name w:val="正文文本 Char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楷体_GB2312"/>
    <w:basedOn w:val="Normal"/>
    <w:qFormat/>
    <w:pPr/>
    <w:rPr>
      <w:rFonts w:ascii="楷体_GB2312" w:hAnsi="楷体_GB2312" w:eastAsia="楷体_GB2312"/>
      <w:sz w:val="32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0:00Z</dcterms:created>
  <dc:creator>gt</dc:creator>
  <dc:description/>
  <dc:language>en-US</dc:language>
  <cp:lastModifiedBy>DJC</cp:lastModifiedBy>
  <cp:lastPrinted>2016-05-11T11:39:00Z</cp:lastPrinted>
  <dcterms:modified xsi:type="dcterms:W3CDTF">2016-05-11T09:00:00Z</dcterms:modified>
  <cp:revision>2</cp:revision>
  <dc:subject/>
  <dc:title/>
</cp:coreProperties>
</file>