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07</w:t>
      </w:r>
      <w:r>
        <w:rPr>
          <w:rFonts w:ascii="仿宋_GB2312" w:hAnsi="仿宋_GB2312" w:cs="仿宋" w:eastAsia="仿宋_GB2312"/>
          <w:sz w:val="32"/>
          <w:szCs w:val="32"/>
        </w:rPr>
        <w:t>路线路信息表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06"/>
        <w:gridCol w:w="1162"/>
        <w:gridCol w:w="5560"/>
        <w:gridCol w:w="5974"/>
      </w:tblGrid>
      <w:tr>
        <w:trPr>
          <w:tblHeader w:val="true"/>
          <w:trHeight w:val="11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线路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点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终点站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Courier New"/>
                <w:kern w:val="0"/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4"/>
              </w:rPr>
              <w:t>上行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停靠站点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Courier New"/>
                <w:kern w:val="0"/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4"/>
              </w:rPr>
              <w:t>下行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停靠站点</w:t>
            </w:r>
          </w:p>
        </w:tc>
      </w:tr>
      <w:tr>
        <w:trPr>
          <w:trHeight w:val="29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望牛墩锦涡工业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望牛墩杜屋村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涡工业区、锦涡村委会、锦涡村、朱平沙工业区路口、朱平沙、官洲、石排、牛顿工业园、官派、官派北、五涌、新三涌、横海、赤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望牛墩文化广场南、赤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七夕公园、望联上九坊、望牛墩新医院、望联下六坊、镇中心小学、望牛墩中学、聚龙江、望角、北环路口、寮厦、官桥涌、芙蓉沙、杜屋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屋、芙蓉沙、官桥涌、寮厦、北环路口、望角、聚龙江、望牛墩中学、镇中心小学、望联下六坊、望牛墩新医院、望联上九坊、七夕公园、赤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望牛墩文化广场南、赤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横海、新三涌、五涌、官派北、官派、牛顿工业园、石排、官洲、朱平沙、朱平沙工业区路口、锦涡村、锦涡村委会、锦涡工业区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;Arial Unicode MS" w:cs="Times New Roman"/>
      <w:color w:val="auto"/>
      <w:kern w:val="2"/>
      <w:sz w:val="3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华康简仿宋;Arial Unicode MS"/>
      <w:kern w:val="2"/>
      <w:sz w:val="18"/>
      <w:szCs w:val="18"/>
    </w:rPr>
  </w:style>
  <w:style w:type="character" w:styleId="Char1">
    <w:name w:val="正文文本 Char"/>
    <w:basedOn w:val="Style13"/>
    <w:qFormat/>
    <w:rPr>
      <w:rFonts w:eastAsia="仿宋_GB2312"/>
      <w:kern w:val="2"/>
      <w:sz w:val="31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楷体_GB2312"/>
    <w:basedOn w:val="Normal"/>
    <w:qFormat/>
    <w:pPr/>
    <w:rPr>
      <w:rFonts w:ascii="楷体_GB2312" w:hAnsi="楷体_GB2312" w:eastAsia="楷体_GB2312"/>
      <w:sz w:val="32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28:00Z</dcterms:created>
  <dc:creator>gt</dc:creator>
  <dc:description/>
  <dc:language>en-US</dc:language>
  <cp:lastModifiedBy>DJC</cp:lastModifiedBy>
  <cp:lastPrinted>2016-11-04T10:33:00Z</cp:lastPrinted>
  <dcterms:modified xsi:type="dcterms:W3CDTF">2016-11-04T07:28:00Z</dcterms:modified>
  <cp:revision>2</cp:revision>
  <dc:subject/>
  <dc:title/>
</cp:coreProperties>
</file>