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时调整期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线路运行线路表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2"/>
        <w:gridCol w:w="702"/>
        <w:gridCol w:w="2437"/>
        <w:gridCol w:w="3950"/>
        <w:gridCol w:w="2461"/>
        <w:gridCol w:w="4035"/>
      </w:tblGrid>
      <w:tr>
        <w:trPr>
          <w:trHeight w:val="7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线路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讫站点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行（起点到终点）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下行（终点到起点）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路段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站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路段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站点</w:t>
            </w:r>
          </w:p>
        </w:tc>
      </w:tr>
      <w:tr>
        <w:trPr>
          <w:trHeight w:val="5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整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稻花村至虎门高铁站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竹路、元美东路、鸿福路、元美路、宏图路、车站路、黄金路、东莞大道、东莞大道延长线、水乡大道、港口大道、厚沙路、康乐南路、南环路、</w:t>
            </w:r>
            <w:r>
              <w:rPr>
                <w:rFonts w:eastAsia="仿宋_GB2312" w:ascii="仿宋_GB2312" w:hAnsi="仿宋_GB2312"/>
                <w:sz w:val="24"/>
              </w:rPr>
              <w:t>S256</w:t>
            </w:r>
            <w:r>
              <w:rPr>
                <w:rFonts w:ascii="仿宋_GB2312" w:hAnsi="仿宋_GB2312" w:eastAsia="仿宋_GB2312"/>
                <w:sz w:val="24"/>
              </w:rPr>
              <w:t>莞太路、会展东路、博览大道、站北路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稻花村、百安中心、第一国际北、玉兰大剧院、市科技馆、石竹新花园、福地、市房管局、南城汽车站、南城汽车站南、家具装饰城、金域中央、沿海丽水佳园、琪胜鞋厂、南阁大桥路口、活力粤港花园、家具大道西、涌口、花香十二院、厚街村牌坊、南环路口站、桥头广场、桥头第二工业区、禾石岗、嘉华酒店、会展东路、会展东路中、溪头、宝塘、下汴、白濠、虎门高铁站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站北路、博览大道、会展东路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25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莞太路、南环路、康乐南路、厚沙路、港口大道、水乡大道、东莞大道延长线、东莞大道、黄金路、车站路、宏图路、元美路、鸿福路、元美东路、石竹路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虎门高铁站、白濠、下汴、宝塘、溪头、会展东路中、会展东路、嘉华酒店、南五牌坊、禾石岗、桥头第二工业区、桥头广场、南环路路口、厚街村牌坊、花香十二院、涌口、南阁大桥路口、琪胜鞋厂、沿海丽水佳园、金域中央、家具装饰城、南城汽车站南、南城车站、市房管局、福地、石竹新花园、市科技馆、玉兰大剧院、会展中心、第一国际北、百安中心、稻花村</w:t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时调整期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线路运行线路表</w:t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31"/>
        <w:gridCol w:w="736"/>
        <w:gridCol w:w="2325"/>
        <w:gridCol w:w="3950"/>
        <w:gridCol w:w="2370"/>
        <w:gridCol w:w="4035"/>
      </w:tblGrid>
      <w:tr>
        <w:trPr>
          <w:trHeight w:val="73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线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讫站点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行（起点到终点）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下行（终点到起点）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路段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站点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路段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站点</w:t>
            </w:r>
          </w:p>
        </w:tc>
      </w:tr>
      <w:tr>
        <w:trPr>
          <w:trHeight w:val="614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整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城汽车站至沙田汽车站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图路、环城西路、绿色路、水濂山路、学府路、博览大道、会展东路、</w:t>
            </w:r>
            <w:r>
              <w:rPr>
                <w:rFonts w:eastAsia="仿宋_GB2312" w:ascii="仿宋_GB2312" w:hAnsi="仿宋_GB2312"/>
                <w:sz w:val="24"/>
              </w:rPr>
              <w:t>S256</w:t>
            </w:r>
            <w:r>
              <w:rPr>
                <w:rFonts w:ascii="仿宋_GB2312" w:hAnsi="仿宋_GB2312" w:eastAsia="仿宋_GB2312"/>
                <w:sz w:val="24"/>
              </w:rPr>
              <w:t>莞太路、南环路、康乐南路、厚沙路、港口大道、沙田大道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城车站、市房管局、福地、石竹新花园、稻花村口、东泰花园南、景湖花园北、下手村口、计生中心、未来世界、新中银花园、西平、国际公馆、陂头村西、陂头村、城市绿洲花园、东莞植物园、板岭村、市委党校、农业科技园、板岭良种场、水濂外经工业区、水濂山森林公园、九里潭村口、李永波羽毛球学校、创新科技学院、学府路口、环冈居委会、环冈市场、加州花园北、鞋业总部、</w:t>
            </w:r>
            <w:r>
              <w:rPr>
                <w:rFonts w:eastAsia="仿宋_GB2312" w:ascii="仿宋_GB2312" w:hAnsi="仿宋_GB2312"/>
                <w:sz w:val="24"/>
              </w:rPr>
              <w:t>TTI</w:t>
            </w:r>
            <w:r>
              <w:rPr>
                <w:rFonts w:ascii="仿宋_GB2312" w:hAnsi="仿宋_GB2312" w:eastAsia="仿宋_GB2312"/>
                <w:sz w:val="24"/>
              </w:rPr>
              <w:t>厂、河田村、桥头小学路口、南山豪苑、会展东路中、会展东路、嘉华酒店、南五牌坊、禾石岗、桥头第二工业区、桥头广场、南路口环站、厚街村牌坊、花香十二院、涌口、活力粤港花园、沙田镇标、东港城、沙田车站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沙田大道、港口大道、厚沙路、康乐南路、南环路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25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莞太路、会展东路、博览大道、学府路、水濂山路、绿色路、环城西路、宏图路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田车站、东港城、沙田镇标、活力粤港花园、涌口、花香十二院、厚街村牌坊、南环路口站、桥头广场、桥头第二工业区、禾石岗、嘉华酒店、会展东路、会展东路中、南山豪苑、桥头小学路口、河田村、</w:t>
            </w:r>
            <w:r>
              <w:rPr>
                <w:rFonts w:eastAsia="仿宋_GB2312" w:ascii="仿宋_GB2312" w:hAnsi="仿宋_GB2312"/>
                <w:sz w:val="24"/>
              </w:rPr>
              <w:t>TTI</w:t>
            </w:r>
            <w:r>
              <w:rPr>
                <w:rFonts w:ascii="仿宋_GB2312" w:hAnsi="仿宋_GB2312" w:eastAsia="仿宋_GB2312"/>
                <w:sz w:val="24"/>
              </w:rPr>
              <w:t>厂、鞋业总部、加州花园北、环冈市场、环冈居委会、学府路口、创新科技学院、李永波羽毛球学校、九里潭村口、水濂山森林公园、水濂外经工业区、板岭良种场、农业科技园、市委党校、板岭村、东莞植物园、城市绿洲花园、陂头村、陂头村西、国际公馆、西平、新中银花园、未来世界、计生中心、下手村口、景湖花园北、东泰花园南、稻花村口、石竹新花园、福地、市房管局、南城车站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5" w:right="2098" w:gutter="0" w:header="0" w:top="1588" w:footer="1678" w:bottom="1734"/>
          <w:pgNumType w:fmt="decimal"/>
          <w:formProt w:val="false"/>
          <w:titlePg/>
          <w:textDirection w:val="lrTb"/>
          <w:docGrid w:type="lines" w:linePitch="560" w:charSpace="0"/>
        </w:sectPr>
      </w:pP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678" w:bottom="1985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.6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;Arial Unicode MS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华康简仿宋;Arial Unicode MS"/>
      <w:kern w:val="2"/>
      <w:sz w:val="18"/>
      <w:szCs w:val="18"/>
    </w:rPr>
  </w:style>
  <w:style w:type="character" w:styleId="Char1">
    <w:name w:val="正文文本 Char"/>
    <w:basedOn w:val="Style13"/>
    <w:qFormat/>
    <w:rPr>
      <w:rFonts w:eastAsia="仿宋_GB2312"/>
      <w:kern w:val="2"/>
      <w:sz w:val="3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楷体_GB2312"/>
    <w:basedOn w:val="Normal"/>
    <w:qFormat/>
    <w:pPr/>
    <w:rPr>
      <w:rFonts w:ascii="楷体_GB2312" w:hAnsi="楷体_GB2312" w:eastAsia="楷体_GB2312"/>
      <w:sz w:val="32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2:00Z</dcterms:created>
  <dc:creator>gt</dc:creator>
  <dc:description/>
  <dc:language>en-US</dc:language>
  <cp:lastModifiedBy>DJC</cp:lastModifiedBy>
  <cp:lastPrinted>2016-11-04T16:43:00Z</cp:lastPrinted>
  <dcterms:modified xsi:type="dcterms:W3CDTF">2016-11-04T09:32:00Z</dcterms:modified>
  <cp:revision>2</cp:revision>
  <dc:subject/>
  <dc:title/>
</cp:coreProperties>
</file>