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城巴</w:t>
      </w:r>
      <w:r>
        <w:rPr>
          <w:rFonts w:eastAsia="方正小标宋简体" w:cs="仿宋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cs="仿宋" w:eastAsia="方正小标宋简体"/>
          <w:sz w:val="44"/>
          <w:szCs w:val="44"/>
        </w:rPr>
        <w:t>路线路信息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5101"/>
        <w:gridCol w:w="5339"/>
      </w:tblGrid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点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终点站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上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为单向行驶停靠站点）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下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为单向行驶停靠站点）</w:t>
            </w:r>
          </w:p>
        </w:tc>
      </w:tr>
      <w:tr>
        <w:trPr>
          <w:trHeight w:val="33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塘文塔公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广场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塔公园、王山路、砖窑一路、砖窑工业区、周屋工业区、周屋村口、周屋市场、龙华路中、龙华路口、狮环路、莞城科技园、万士达厂、桑园财经工业园、圃园西路、桑园工业区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圃园路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狮龙路口、交警支队、下桥、技校、教师二村、城区捐血中心、理工学院莞城校区、教育信息中心、市劳动局、吉之岛、富雅花园、红荔桥西、光明眼科医院、丽景新村（精卫中心莞城点）、光明路口、影剧院、文化广场西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广场西、西城楼、经贸中心、新河北路口、梨川桥、红荔桥东、富雅花园、吉之岛、市劳动局、教育信息中心、理工学院莞城校区、城区捐血中心、教师二村、技校、下桥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水果批发市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交警支队、狮龙路口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桑园路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桑园工业区、圃园西路、桑园财经工业园、万士达厂、莞城科技园、狮环路、龙华路口、龙华路中、周屋市场、周屋村口、周屋工业区、砖窑工业区、砖窑一路、王山路、文塔公园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1:00Z</dcterms:created>
  <dc:creator>gt</dc:creator>
  <dc:description/>
  <dc:language>en-US</dc:language>
  <cp:lastModifiedBy>DJC</cp:lastModifiedBy>
  <cp:lastPrinted>2016-11-04T10:33:00Z</cp:lastPrinted>
  <dcterms:modified xsi:type="dcterms:W3CDTF">2016-11-11T03:21:00Z</dcterms:modified>
  <cp:revision>2</cp:revision>
  <dc:subject/>
  <dc:title/>
</cp:coreProperties>
</file>