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18</w:t>
      </w:r>
      <w:r>
        <w:rPr>
          <w:rFonts w:ascii="仿宋_GB2312" w:hAnsi="仿宋_GB2312" w:eastAsia="仿宋_GB2312"/>
          <w:sz w:val="32"/>
          <w:szCs w:val="32"/>
        </w:rPr>
        <w:t>路、城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线路信息表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4"/>
        <w:gridCol w:w="1256"/>
        <w:gridCol w:w="5244"/>
        <w:gridCol w:w="5589"/>
      </w:tblGrid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点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点站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上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的为单向停靠）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Courier New" w:eastAsia="黑体;SimHei"/>
                <w:kern w:val="0"/>
                <w:sz w:val="24"/>
              </w:rPr>
              <w:t>下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停靠站点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（有下划线的为单向停靠）</w:t>
            </w:r>
          </w:p>
        </w:tc>
      </w:tr>
      <w:tr>
        <w:trPr>
          <w:trHeight w:val="247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大新华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涌新沙港            （角尾村）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大新华学院、麻涌一中、江畔湾北门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麻涌市场（古梅美食街）</w:t>
            </w:r>
            <w:r>
              <w:rPr>
                <w:rFonts w:ascii="仿宋_GB2312" w:hAnsi="仿宋_GB2312" w:eastAsia="仿宋_GB2312"/>
                <w:sz w:val="24"/>
              </w:rPr>
              <w:t>、麻涌镇政府、大步村、大步公园、椰林山庄、大步工业区、沿江高速口、山本电子厂、中储粮、飞亚特、金钱饲料厂、康达尔、五矿物流园、中小企业园、漳澎村委、漳澎村、漳澎村委、海昌码头、花枝围、漳澎十坊、国丰粮油、角尾村口、角尾村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尾村、角尾村口、国丰粮油、漳澎十坊、花枝围、海昌码头、漳澎村委、漳澎村、漳澎村委、中小企业园、五矿物流园、康达尔、金钱饲料厂、飞亚特、中储粮、山本电子厂、沿江高速口、大步工业区、椰林山庄、大步公园、大步村、麻涌镇政府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古梅北</w:t>
            </w:r>
            <w:r>
              <w:rPr>
                <w:rFonts w:ascii="仿宋_GB2312" w:hAnsi="仿宋_GB2312" w:eastAsia="仿宋_GB2312"/>
                <w:sz w:val="24"/>
              </w:rPr>
              <w:t>、江畔湾北门、麻涌一中、中大新华学院</w:t>
            </w:r>
          </w:p>
        </w:tc>
      </w:tr>
      <w:tr>
        <w:trPr>
          <w:trHeight w:val="17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澎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开发区（开发区医院）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澎村、漳澎村委、中小企业园、新沙公园、益海嘉里、新沙港务公司、新沙路口、麻涌码头、玖龙纸厂、穗丰面粉厂、大盛村口、大盛村、友谊路、开发区医院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医院、友谊路、大盛村、大盛村口、穗丰面粉厂、玖龙纸厂、麻涌码头、新沙路口、新沙港务公司、益海嘉里、新沙公园、中小企业园、漳澎村委、漳澎村</w:t>
            </w:r>
          </w:p>
        </w:tc>
      </w:tr>
      <w:tr>
        <w:trPr>
          <w:trHeight w:val="20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城车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园首末站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城车站、市房管局、福地、石竹新花园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市科技馆、青少年宫、</w:t>
            </w:r>
            <w:r>
              <w:rPr>
                <w:rFonts w:ascii="仿宋_GB2312" w:hAnsi="仿宋_GB2312" w:eastAsia="仿宋_GB2312"/>
                <w:sz w:val="24"/>
              </w:rPr>
              <w:t>市图书馆、行政中心东、篁胜酒店、天源电脑城、方中电脑城、</w:t>
            </w:r>
            <w:r>
              <w:rPr>
                <w:rFonts w:ascii="宋体;SimSun" w:hAnsi="宋体;SimSun" w:cs="宋体;SimSun" w:eastAsia="宋体;SimSun"/>
                <w:sz w:val="24"/>
              </w:rPr>
              <w:t>戙</w:t>
            </w:r>
            <w:r>
              <w:rPr>
                <w:rFonts w:ascii="仿宋_GB2312" w:hAnsi="仿宋_GB2312" w:cs="仿宋_GB2312" w:eastAsia="仿宋_GB2312"/>
                <w:sz w:val="24"/>
              </w:rPr>
              <w:t>船澳、岭南学校、人民公园、向阳路、可园首末站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园首末站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可园、文化广场</w:t>
            </w:r>
            <w:r>
              <w:rPr>
                <w:rFonts w:ascii="仿宋_GB2312" w:hAnsi="仿宋_GB2312" w:eastAsia="仿宋_GB2312"/>
                <w:sz w:val="24"/>
              </w:rPr>
              <w:t>、向阳路、人民公园、岭南学校、</w:t>
            </w:r>
            <w:r>
              <w:rPr>
                <w:rFonts w:ascii="宋体;SimSun" w:hAnsi="宋体;SimSun" w:cs="宋体;SimSun" w:eastAsia="宋体;SimSun"/>
                <w:sz w:val="24"/>
              </w:rPr>
              <w:t>戙</w:t>
            </w:r>
            <w:r>
              <w:rPr>
                <w:rFonts w:ascii="仿宋_GB2312" w:hAnsi="仿宋_GB2312" w:cs="仿宋_GB2312" w:eastAsia="仿宋_GB2312"/>
                <w:sz w:val="24"/>
              </w:rPr>
              <w:t>船澳、方中电脑城、天源电脑城、篁胜酒店、行政中心东、市图书馆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稻花村、稻花村口</w:t>
            </w:r>
            <w:r>
              <w:rPr>
                <w:rFonts w:ascii="仿宋_GB2312" w:hAnsi="仿宋_GB2312" w:cs="仿宋_GB2312" w:eastAsia="仿宋_GB2312"/>
                <w:sz w:val="24"/>
              </w:rPr>
              <w:t>、石竹新花园、福地、市房管局、南城车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gt</dc:creator>
  <dc:description/>
  <dc:language>en-US</dc:language>
  <cp:lastModifiedBy>DJC</cp:lastModifiedBy>
  <cp:lastPrinted>2016-12-09T16:30:00Z</cp:lastPrinted>
  <dcterms:modified xsi:type="dcterms:W3CDTF">2016-12-16T09:54:00Z</dcterms:modified>
  <cp:revision>2</cp:revision>
  <dc:subject/>
  <dc:title/>
</cp:coreProperties>
</file>