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18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水乡新城公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60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路线路临时调整后信息表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1"/>
        <w:gridCol w:w="2704"/>
        <w:gridCol w:w="4212"/>
        <w:gridCol w:w="1920"/>
        <w:gridCol w:w="4220"/>
      </w:tblGrid>
      <w:tr>
        <w:trPr>
          <w:trHeight w:val="7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路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讫站点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行（起点到终点）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行（终点到起点）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途经路段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途经站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途经路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途经站点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滘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南阁工业区（丽宝鞋厂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道滘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河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意能达厂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阁西路、南阁东路、虹南路、外环路、虹南路、环城路、沿江中路、振兴东四路、振兴路、振兴北八路、西部干道、振兴路、小河路、创意中路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阁工业区、园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园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园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南阁商业街、汇丰国际东门、南丫路口、南丫村、北丫路口、滨涌路口、中南学校、四联小学、永庆工业区、道滘南城警务区、道滘中学、南城村委会、济川幼儿园、粮所、南城村、闸口、道滘镇政府、喜乐福商场、新城酒店、道滘车站、新大新酒店、喜乐福商场、新兴派出所、教师村路口、大氹路口、细氹市场、新基路口、沥江围桥、小河路口、大鲩冲路口、意能达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中路、小河路、振兴路、振兴北八路、西部干道、振兴路、振兴东四路、沿江中路、环城路、虹南路、外环路、虹南路、南阁东路、南阁西路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能达厂、大鲩冲路口、小河路口、沥江围桥、新基路口、细氹市场、大氹路口、教师村路口、新兴派出所、喜乐福商场、新城酒店、道滘车站、新大新酒店、喜乐福商场、道滘镇政府、闸口、南城村、粮所、济川幼儿园、南城村委会、道滘中学、道滘南城警务区、永庆工业区、四联小学、中南学校、滨涌路口、北丫路口、南丫村、南丫路口、汇丰国际东门、南阁商业街、园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园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园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、南阁工业区</w:t>
            </w:r>
          </w:p>
        </w:tc>
      </w:tr>
    </w:tbl>
    <w:p>
      <w:pPr>
        <w:pStyle w:val="Normal"/>
        <w:spacing w:lineRule="exact" w:line="300"/>
        <w:ind w:firstLine="5115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678" w:bottom="1734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楷体_GB2312"/>
    <w:basedOn w:val="Normal"/>
    <w:qFormat/>
    <w:pPr/>
    <w:rPr>
      <w:rFonts w:ascii="楷体_GB2312" w:hAnsi="楷体_GB2312" w:eastAsia="楷体_GB2312"/>
      <w:sz w:val="32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1:00Z</dcterms:created>
  <dc:creator>gt</dc:creator>
  <dc:description/>
  <dc:language>en-US</dc:language>
  <cp:lastModifiedBy>DJC</cp:lastModifiedBy>
  <cp:lastPrinted>2017-03-17T15:56:00Z</cp:lastPrinted>
  <dcterms:modified xsi:type="dcterms:W3CDTF">2017-03-24T08:41:00Z</dcterms:modified>
  <cp:revision>2</cp:revision>
  <dc:subject/>
  <dc:title/>
</cp:coreProperties>
</file>