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公交线路临时调整列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0"/>
        <w:gridCol w:w="2160"/>
        <w:gridCol w:w="2220"/>
        <w:gridCol w:w="2220"/>
        <w:gridCol w:w="2980"/>
        <w:gridCol w:w="298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线路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临时调整性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临时调整始发站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临时调整终点站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临时取消中途站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临时增加中途站点</w:t>
            </w:r>
          </w:p>
        </w:tc>
      </w:tr>
      <w:tr>
        <w:trPr>
          <w:trHeight w:val="24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蔡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蚬涌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时调整站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时调整为“万江三中”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向临时取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汾新桥北、连步桥、上甲社区、篁村前、汾溪桥、严屋路口、罗浮尾、万江二中、汾溪路口、蚬涌”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4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江流涌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山市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时调整站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时调整为“万江三中”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向临时取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汾公园、大汾工业区、万江第一小学、五星太阳能厂、流涌尾”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autoSpaceDE w:val="false"/>
        <w:spacing w:lineRule="exact" w:line="480"/>
        <w:ind w:right="186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18"/>
      <w:u w:val="none"/>
    </w:rPr>
  </w:style>
  <w:style w:type="character" w:styleId="CharChar1">
    <w:name w:val=" Char Char1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rrconfig">
    <w:name w:val="crrconfig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5:00Z</dcterms:created>
  <dc:creator>gt</dc:creator>
  <dc:description/>
  <dc:language>en-US</dc:language>
  <cp:lastModifiedBy>DJC</cp:lastModifiedBy>
  <cp:lastPrinted>2017-04-06T15:08:00Z</cp:lastPrinted>
  <dcterms:modified xsi:type="dcterms:W3CDTF">2017-04-06T09:45:00Z</dcterms:modified>
  <cp:revision>2</cp:revision>
  <dc:subject/>
  <dc:title/>
</cp:coreProperties>
</file>