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莞惠</w:t>
      </w:r>
      <w:r>
        <w:rPr>
          <w:rFonts w:ascii="方正小标宋简体" w:hAnsi="方正小标宋简体" w:eastAsia="方正小标宋简体"/>
          <w:sz w:val="44"/>
          <w:szCs w:val="44"/>
        </w:rPr>
        <w:t>跨市公交线路设置方案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说明：本附件线路信息出自《关于征求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条公交线路延伸变更为跨市公交线路意见的函》（惠市交函〔</w:t>
      </w:r>
      <w:r>
        <w:rPr>
          <w:rFonts w:eastAsia="仿宋_GB2312" w:cs="Arial" w:ascii="仿宋_GB2312" w:hAnsi="仿宋_GB2312"/>
          <w:kern w:val="0"/>
          <w:sz w:val="24"/>
        </w:rPr>
        <w:t>2017</w:t>
      </w:r>
      <w:r>
        <w:rPr>
          <w:rFonts w:ascii="仿宋_GB2312" w:hAnsi="仿宋_GB2312" w:cs="Arial" w:eastAsia="仿宋_GB2312"/>
          <w:kern w:val="0"/>
          <w:sz w:val="24"/>
        </w:rPr>
        <w:t>〕</w:t>
      </w:r>
      <w:r>
        <w:rPr>
          <w:rFonts w:eastAsia="仿宋_GB2312" w:cs="Arial" w:ascii="仿宋_GB2312" w:hAnsi="仿宋_GB2312"/>
          <w:kern w:val="0"/>
          <w:sz w:val="24"/>
        </w:rPr>
        <w:t>449</w:t>
      </w:r>
      <w:r>
        <w:rPr>
          <w:rFonts w:ascii="仿宋_GB2312" w:hAnsi="仿宋_GB2312" w:cs="Arial" w:eastAsia="仿宋_GB2312"/>
          <w:kern w:val="0"/>
          <w:sz w:val="24"/>
        </w:rPr>
        <w:t>号）。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5580"/>
        <w:gridCol w:w="1833"/>
      </w:tblGrid>
      <w:tr>
        <w:trPr>
          <w:tblHeader w:val="true"/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起点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终点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158"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途经道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7" w:leader="none"/>
              </w:tabs>
              <w:spacing w:lineRule="exact" w:line="500"/>
              <w:ind w:right="-155" w:hanging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途经站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线路里程</w:t>
            </w:r>
          </w:p>
        </w:tc>
      </w:tr>
      <w:tr>
        <w:trPr>
          <w:trHeight w:val="3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园洲星王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石龙汽车客运中心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园洲大道、桥北路、兴园路、兴发路、龙升路、西湖东路、温泉南路、环湖路、站前站、环湖路、西湖二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园洲车站、园洲政府、园洲中心市场、老三新、园洲卫生院、李屋、寮仔、白马围换乘站、石龙人民医院、龙升路、南二桥、金凯悦酒店、金沙湾路口、东莞火车站、石龙汽车客运中心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全程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里，其中东莞石龙段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.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2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园洲星王客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石龙汽车客运中心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园路、兴园路、桥北路、水电路、和安大道、福园北路、梅花大道、明月路、滨江路、江南路、西湖一路北、西湖中路、西湖二路南、环湖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园洲星王客运站、老三新、乐怡酒店、九潭、白沙、铁场、窖下、联岗、中岗、富邦市场、石湾大桥、石龙南桥、金沙湾路口、东莞火车站、石龙汽车客运中心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全程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里，其中东莞石龙段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.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浮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石龙汽车客运中心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浮山军民共建大道、广汕路、永石大道、石龙南桥、莞龙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罗浮山、黄龙观、长宁市场、长宁政府、罗浮山林场、福达工业区、福田广汕路口、马田村、鸡公坑、石湾路口、黄西路口、大有村、黄西工业科技园、石湾新车站、南亚工业园、石湾旧车站、石湾富邦、石湾大桥、石龙千里车站、石龙南桥、莞龙路口、金沙湾购物广场、东莞火车站、石龙中心客运车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全程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.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里，其中东莞石龙段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.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公里</w:t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/>
          <w:szCs w:val="31"/>
        </w:rPr>
      </w:pPr>
      <w:r>
        <w:rPr>
          <w:rFonts w:eastAsia="仿宋_GB2312" w:ascii="仿宋_GB2312" w:hAnsi="仿宋_GB2312"/>
          <w:szCs w:val="31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3:00Z</dcterms:created>
  <dc:creator>DJC</dc:creator>
  <dc:description/>
  <cp:keywords/>
  <dc:language>en-US</dc:language>
  <cp:lastModifiedBy>DJC</cp:lastModifiedBy>
  <dcterms:modified xsi:type="dcterms:W3CDTF">2017-04-25T09:24:00Z</dcterms:modified>
  <cp:revision>3</cp:revision>
  <dc:subject/>
  <dc:title/>
</cp:coreProperties>
</file>