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水乡新城公汽部分线路临时调整信息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1"/>
        <w:gridCol w:w="1806"/>
        <w:gridCol w:w="3828"/>
        <w:gridCol w:w="1984"/>
        <w:gridCol w:w="3686"/>
        <w:gridCol w:w="1166"/>
      </w:tblGrid>
      <w:tr>
        <w:trPr>
          <w:trHeight w:val="75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路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点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行（起点到终点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行（终点到起点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恢复原线路运行时间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路段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站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路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途经站点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总站至粤晖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江路、莲子坊商业路、滨江西路、新基路、闸口东路、沿江路、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城路、豪迈路、南阁东路、南阁西路、南阁中路、粤晖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总站、共联路口、共联派出所、市人民医院后门、道滘南城村、粮所、济川幼儿园、南城村委会、道滘中学、道滘南城警务区、永庆工业区、中南学校、滨涌路口、北丫路口、南丫村、南丫路口、汇丰国际东门、南阁商业街、汇丰国际南门、卫屋路口、南大大桥、美程塑料厂、粤晖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粤晖路、南阁中路、南阁西路、南阁东路、豪迈路、道滘环城路、沿江路、闸口东路、新基路、滨江西路、莲子坊商业路、万江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粤晖园、美程塑料厂、南大大桥、卫屋路口、汇丰国际南门、南阁商业街、汇丰国际东门、南丫路口、南丫村、北丫路口、滨涌路口、中南学校、永庆工业区、道滘南城警务区、道滘中学、南城村委会、济川幼儿园、粮所、道滘南城村、市人民医院后门、共联派出所、共联路口、汽车总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3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济川广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屋水村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路、道厚路、振兴路、振兴北八路、西部干道、万江路、昌平商业路、扶屋水新兴路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政府、喜乐福商场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酒店、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虎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平、大备湾、昌平商业街、百代工业园、恒佳石材、扶屋水广场、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屋水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屋水新兴路、昌平商业路、万江路、西部干道、振兴路、道厚路、体育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屋水村、扶屋水广场、恒佳石材、百代工业园、昌平商业街、虎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一、大岭丫村、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大新酒店、喜乐福商场、道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政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城车站至麻涌大盛村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北路、宏图路、三元路、宏远路、金鳌路、金鳌洲街、厚德路、万江路、西部干道、粤晖路、道洪路、水乡大道、麻涌大道、广麻大道、西环路、兴南路、广麻大道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城车站、市房管局、福地、石竹新花园、报业大厦、宏远工业区、金丰花园、曲海桥、汽车总站、共联路口、市人民医院、大备湾、昌平、虎窦、文一、金牛新村路口、协益电子厂、马洲路口、均兴厂、九曲村、顺兴纸厂、望洪枢纽、望沙路口、锦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桥、东环路口、大步工业区、椰林山庄、大步公园、大步村、麻涌镇政府、麻涌市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梅美食街）、麻三村、华阳湖路口、华阳湖湿地公园、华阳村、华阳工业区、南洲村、南洲工业区、综合楼、雅致、玖龙宿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玖龙宿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东盛、大盛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麻大道、兴南路、西环路、广麻大道、麻涌大道、水乡大道、道洪路、粤晖路、西部干道、万江路、金鳌路、厚德路、金鳌路、宏远路、三元路、宏图路、车站北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盛村、东盛、玖龙宿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玖龙宿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站、雅致、综合楼、南洲工业区、南洲村、华阳工业区、华阳村、华阳湖湿地公园、华阳湖路口、麻三村、麻涌车站、麻涌市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梅美食街）、麻涌镇政府、大步村、大步公园、椰林山庄、大步工业区、东环路口、锦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桥、望沙路口、望洪枢纽、顺兴纸厂、九曲村、均兴厂、马洲路口、协益电子厂、金牛新村路口、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虎窦、昌平、大备湾、市人民医院、共联路口、汽车总站、曲海桥、金丰花园、宏远工业区、报业大厦、石竹新花园、福地、市房管局、南城车站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6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堂车站至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1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莞穗路）、新兴路、中麻路、东向西路、下马四路、马沥大桥、北环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西部干道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堂车站、中堂路口、中堂中学、中堂市场、万和商场、中堂医院、东向路口、东向村、下芦鸿业纸厂、下芦村、马沥治安亭、马沥村、东涌新华业、东涌公园、四乡村、东涌公园、东涌新华业、马沥大桥、杜屋路口、芙蓉沙、官桥涌、寮厦、北环路口、李屋卫生站、李屋、望东、望牛墩文化广场、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横海、新三涌、五涌、官派北、官派、步律、下漕、长洲、望洪枢纽、顺兴纸厂、九曲村路口、北永农民公寓、马洲路口、协益电子厂、金牛新村路口、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部干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北环路、马沥大桥、下马四路、东向西路、中麻路、新兴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1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莞穗路）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金牛新村路口、协益电子厂、马洲路口、北永农民公寓、顺兴纸厂、长洲、下漕、步律、官派、官派北、五涌、新三涌、横海、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望牛墩文化广场、望东、李屋、李屋卫生站、北环路口、寮厦、官桥涌、芙蓉沙、杜屋路口、马沥大桥、东涌新华业、东涌公园、四乡村、东涌公园、东涌新华业、马沥村、马沥治安亭、下芦村、下芦鸿业纸厂、东向村、东向路口、中堂医院、万和商场、中堂市场、中堂中学、中堂路口、中堂车站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</w:p>
        </w:tc>
      </w:tr>
      <w:tr>
        <w:trPr>
          <w:trHeight w:val="5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总站至沙田大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厚德路、万江路、西部干道、粤晖路、道洪路、水乡大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桥东路、望沙路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总站、共联路口、市人民医院、大备湾、昌平、虎窦、文一、金牛新村路口、协益电子厂、马洲路口、均兴厂、九曲村、顺兴纸厂、望洪枢纽南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涌汇景、辰达电器厂、黎洲角夏汇、雍景豪园、洪梅文化广场、洪屋涡派出所、新庄、泗安医院路口、洪屋涡路口、洪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店、绿洲化肥厂、理文纸厂、沙田大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望沙路、桥东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2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水乡大道、道洪路、粤晖路、西部干道、万江路、金鳌路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田大流、理文纸厂、绿洲化肥厂、洪梅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店、洪屋涡路口、泗安医院路口、新庄、洪屋涡派出所、洪梅文化广场、雍景豪园、夏汇黎洲角、辰达电器厂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涌汇景、望洪枢纽南、望洪枢纽、顺兴纸厂、九曲村、均兴厂、马洲路口、协益电子厂、金牛新村路口、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站、虎窦、昌平、大备湾、市人民医院、共联路口、汽车总站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8" w:footer="1678" w:bottom="1734"/>
          <w:pgNumType w:fmt="decimal"/>
          <w:formProt w:val="false"/>
          <w:titlePg/>
          <w:textDirection w:val="lrTb"/>
          <w:docGrid w:type="linesAndChars" w:linePitch="560" w:charSpace="0"/>
        </w:sectPr>
        <w:pStyle w:val="Normal"/>
        <w:autoSpaceDE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240" w:firstLine="4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78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56615</wp:posOffset>
              </wp:positionH>
              <wp:positionV relativeFrom="paragraph">
                <wp:posOffset>-1270</wp:posOffset>
              </wp:positionV>
              <wp:extent cx="8566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-0.1pt;mso-position-vertical-relative:text;margin-left:-6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仿宋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华康简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9:00Z</dcterms:created>
  <dc:creator>gt</dc:creator>
  <dc:description/>
  <dc:language>en-US</dc:language>
  <cp:lastModifiedBy>DJC</cp:lastModifiedBy>
  <cp:lastPrinted>2017-05-25T16:14:00Z</cp:lastPrinted>
  <dcterms:modified xsi:type="dcterms:W3CDTF">2017-05-26T10:19:00Z</dcterms:modified>
  <cp:revision>2</cp:revision>
  <dc:subject/>
  <dc:title/>
</cp:coreProperties>
</file>