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出租汽车企业诚信评价考核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评结果一览表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53"/>
        <w:gridCol w:w="1106"/>
        <w:gridCol w:w="816"/>
        <w:gridCol w:w="880"/>
        <w:gridCol w:w="1174"/>
        <w:gridCol w:w="1106"/>
      </w:tblGrid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行业类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城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初评分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初评等级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清溪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清溪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28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东坑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坑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87.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松山湖汽车运输有限公司公共的士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松山湖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87.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虎门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75.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樟木头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樟木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74.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大朗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大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62.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石排启运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石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59.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东城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56.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塘厦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塘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55.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企石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企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48.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石碣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石碣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43.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石龙东江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石龙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36.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大岭山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大岭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35.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鸿运出租车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中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30.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凤岗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凤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28.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华悦客运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莞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26.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沙田公共的士有限公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沙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22.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高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13.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桥头公共的士有限公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桥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11.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寮步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寮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04.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万江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96.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黄江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黄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96.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翔运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莞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94.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莞城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莞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92.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常平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常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91.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京都小汽车出租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寮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89.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南城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南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85.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横沥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横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82.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莞通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寮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77.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厚街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厚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64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长安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长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64.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谢岗银通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谢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61.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翔运小汽车出租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虎门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58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市茶山公共的士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出租汽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茶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796.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AA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3:00Z</dcterms:created>
  <dc:creator>gt</dc:creator>
  <dc:description/>
  <dc:language>en-US</dc:language>
  <cp:lastModifiedBy>jackson</cp:lastModifiedBy>
  <cp:lastPrinted>2017-03-13T11:36:00Z</cp:lastPrinted>
  <dcterms:modified xsi:type="dcterms:W3CDTF">2017-06-16T08:53:00Z</dcterms:modified>
  <cp:revision>3</cp:revision>
  <dc:subject/>
  <dc:title/>
</cp:coreProperties>
</file>