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68"/>
        <w:gridCol w:w="2436"/>
        <w:gridCol w:w="3444"/>
        <w:gridCol w:w="2814"/>
      </w:tblGrid>
      <w:tr>
        <w:trPr>
          <w:trHeight w:val="720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东莞市</w:t>
            </w:r>
            <w:r>
              <w:rPr>
                <w:rFonts w:eastAsia="华康简标题宋" w:cs="宋体;SimSun" w:ascii="华康简标题宋" w:hAnsi="华康简标题宋"/>
                <w:kern w:val="0"/>
                <w:sz w:val="42"/>
                <w:szCs w:val="42"/>
              </w:rPr>
              <w:t>2015</w:t>
            </w: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 xml:space="preserve">年度城市公交油价补助资金发放明细表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kern w:val="0"/>
                <w:sz w:val="24"/>
                <w:szCs w:val="24"/>
              </w:rPr>
            </w:pPr>
            <w:r>
              <w:rPr>
                <w:rFonts w:eastAsia="华康简标题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算后标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金额（元）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巴士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.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4738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佰通运输集团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4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826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常平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16.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1027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城巴运输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7288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大岭山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881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坑利民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.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39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凤岗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5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223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高埗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6.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7249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7.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72589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国兴汽车运输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0.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487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横沥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.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39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厚街大众公汽服务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5294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虎门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5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1135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华利运输集团有限公司公交分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5.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73272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黄江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.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842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寮步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6.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3325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清溪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74.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50941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沙田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51634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碣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7932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龙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7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5063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排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0.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933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水乡新城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504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松山湖汽车运输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1.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3323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塘厦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14.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6251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威盛运输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779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谢岗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5.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906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新通运输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37.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43182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樟木头镇公共汽车有限公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7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40265 </w:t>
            </w:r>
          </w:p>
        </w:tc>
      </w:tr>
      <w:tr>
        <w:trPr>
          <w:trHeight w:val="57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1142.00 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4079999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1984"/>
        <w:gridCol w:w="1985"/>
        <w:gridCol w:w="1276"/>
        <w:gridCol w:w="1701"/>
        <w:gridCol w:w="1417"/>
        <w:gridCol w:w="1559"/>
        <w:gridCol w:w="1418"/>
      </w:tblGrid>
      <w:tr>
        <w:trPr>
          <w:trHeight w:val="87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3"/>
                <w:szCs w:val="43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3"/>
                <w:szCs w:val="43"/>
              </w:rPr>
              <w:t>东莞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3"/>
                <w:szCs w:val="43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3"/>
                <w:szCs w:val="43"/>
              </w:rPr>
              <w:t>年度城市公交节能与新能源运营补助资金发放明细表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公交车辆类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燃料类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车辆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车长（毫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营运月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补贴标准（万元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补贴资金（万元）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东莞巴士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新能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插电式混合动力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含增程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 xml:space="preserve">293 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新能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插电式混合动力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含增程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 xml:space="preserve">189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东莞市寮步镇公共汽车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新能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插电式混合动力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含增程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 xml:space="preserve">29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东莞市松山湖汽车运输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新能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6"/>
                <w:szCs w:val="26"/>
              </w:rPr>
              <w:t>纯电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8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</w:rPr>
              <w:t xml:space="preserve">512 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2:00Z</dcterms:created>
  <dc:creator>Chinese User</dc:creator>
  <dc:description/>
  <dc:language>en-US</dc:language>
  <cp:lastModifiedBy>jackson</cp:lastModifiedBy>
  <cp:lastPrinted>2017-09-13T15:20:00Z</cp:lastPrinted>
  <dcterms:modified xsi:type="dcterms:W3CDTF">2017-09-14T01:52:00Z</dcterms:modified>
  <cp:revision>2</cp:revision>
  <dc:subject/>
  <dc:title/>
</cp:coreProperties>
</file>