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ind w:right="-180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东莞市港口经营许可业务申办情况表（第七批）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58"/>
        <w:gridCol w:w="825"/>
        <w:gridCol w:w="1316"/>
        <w:gridCol w:w="1563"/>
        <w:gridCol w:w="4254"/>
        <w:gridCol w:w="1026"/>
        <w:gridCol w:w="1186"/>
      </w:tblGrid>
      <w:tr>
        <w:trPr>
          <w:trHeight w:val="74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人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许可证编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危险货物作业附证编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范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效期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83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虎门龙威客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仲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港口旅客运输服务（为旅客提供候船和上下船舶设施和服务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7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国际食品产业园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潘惠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试运行期间</w:t>
            </w:r>
          </w:p>
        </w:tc>
      </w:tr>
      <w:tr>
        <w:trPr>
          <w:trHeight w:val="56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联兴码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庆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M0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.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试运行期间</w:t>
            </w:r>
          </w:p>
        </w:tc>
      </w:tr>
      <w:tr>
        <w:trPr>
          <w:trHeight w:val="127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孚宝联兴仓储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庆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C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05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）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货物仓储服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事货物仓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.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试运行期间</w:t>
            </w:r>
          </w:p>
        </w:tc>
      </w:tr>
      <w:tr>
        <w:trPr>
          <w:trHeight w:val="56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建晖纸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明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7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变更法定代表人</w:t>
            </w:r>
          </w:p>
        </w:tc>
      </w:tr>
      <w:tr>
        <w:trPr>
          <w:trHeight w:val="70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港国际集装箱码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福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1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驳船码头试运行期间</w:t>
            </w:r>
          </w:p>
        </w:tc>
      </w:tr>
      <w:tr>
        <w:trPr>
          <w:trHeight w:val="98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港国际集装箱码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福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货物装卸、仓储服务（从事货物装卸、仓储；集装箱堆放、拆拼箱以及对货物及其包装进行简单加工处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9.7.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虎门宏业货柜码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应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货物装卸服务（从事货物装卸；集装箱堆放）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.1.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试运行期间</w:t>
            </w:r>
          </w:p>
        </w:tc>
      </w:tr>
      <w:tr>
        <w:trPr>
          <w:trHeight w:val="56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潢涌银洲纸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金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.1.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变更法定代表人</w:t>
            </w:r>
          </w:p>
        </w:tc>
      </w:tr>
      <w:tr>
        <w:trPr>
          <w:trHeight w:val="71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人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许可证编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危险货物作业附证编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港口经营范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有效期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金洲纸业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惠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8.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变更法定代表人</w:t>
            </w:r>
          </w:p>
        </w:tc>
      </w:tr>
      <w:tr>
        <w:trPr>
          <w:trHeight w:val="56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虎门港同舟石化码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明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M0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2.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仅适用于试运行期间</w:t>
            </w:r>
          </w:p>
        </w:tc>
      </w:tr>
      <w:tr>
        <w:trPr>
          <w:trHeight w:val="56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粤储粮港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9.6.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鹏成仓储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麦向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20.8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交四航局第一工程有限公司东莞东江口预制构件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海防（负责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9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富之源饲料蛋白开发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柳德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粤莞）港经证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M0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码头及其他港口设施服务（为船舶提供码头设施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货物装卸服务（从事货物装卸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8.9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678" w:bottom="173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basedOn w:val="Style13"/>
    <w:qFormat/>
    <w:rPr>
      <w:rFonts w:eastAsia="华康简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2:00Z</dcterms:created>
  <dc:creator>gt</dc:creator>
  <dc:description/>
  <dc:language>en-US</dc:language>
  <cp:lastModifiedBy>jackson</cp:lastModifiedBy>
  <cp:lastPrinted>2017-04-10T11:06:00Z</cp:lastPrinted>
  <dcterms:modified xsi:type="dcterms:W3CDTF">2017-10-24T09:42:00Z</dcterms:modified>
  <cp:revision>2</cp:revision>
  <dc:subject/>
  <dc:title/>
</cp:coreProperties>
</file>