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东莞市港口经营许可业务申办情况表（第八批）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66"/>
        <w:gridCol w:w="1026"/>
        <w:gridCol w:w="1312"/>
        <w:gridCol w:w="1556"/>
        <w:gridCol w:w="4212"/>
        <w:gridCol w:w="1117"/>
        <w:gridCol w:w="1177"/>
      </w:tblGrid>
      <w:tr>
        <w:trPr>
          <w:trHeight w:val="7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83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金田燃料油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秀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洪梅钢材城经营管理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庾平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20.11.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电力发展股份有限公司沙角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昌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负责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船舶港口服务（为船舶提供岸电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1.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0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业荣威通贸易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8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永润贸易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2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中远海运重工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5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德永佳纺织制衣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锦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.12.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金骅海港口服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伟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船舶港口服务（船舶污染物（含油污水、残油及垃圾）接收；围油栏供应）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.9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东伟石油化工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继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0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.12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中外运物流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2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69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虎门港海湾石油仓储码头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M00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C05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K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共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2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中油建兴仓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明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1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T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11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C01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共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6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84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百安石化仓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庆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1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T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T0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1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C12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1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K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K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共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3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20.10.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11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石东实业（集团）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莫建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M03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K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K00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C06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，（粤莞）港经证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03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T00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T00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共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7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、仓储服务（从事货物装卸、仓储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6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basedOn w:val="Style13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2:00Z</dcterms:created>
  <dc:creator>gt</dc:creator>
  <dc:description/>
  <dc:language>en-US</dc:language>
  <cp:lastModifiedBy>jackson</cp:lastModifiedBy>
  <cp:lastPrinted>2018-01-04T17:04:00Z</cp:lastPrinted>
  <dcterms:modified xsi:type="dcterms:W3CDTF">2018-01-12T09:02:00Z</dcterms:modified>
  <cp:revision>3</cp:revision>
  <dc:subject/>
  <dc:title/>
</cp:coreProperties>
</file>