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12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跨镇公交</w:t>
      </w:r>
      <w:r>
        <w:rPr>
          <w:rFonts w:eastAsia="方正小标宋简体" w:ascii="方正小标宋简体" w:hAnsi="方正小标宋简体"/>
          <w:sz w:val="44"/>
          <w:szCs w:val="44"/>
        </w:rPr>
        <w:t>870</w:t>
      </w:r>
      <w:r>
        <w:rPr>
          <w:rFonts w:ascii="方正小标宋简体" w:hAnsi="方正小标宋简体" w:eastAsia="方正小标宋简体"/>
          <w:sz w:val="44"/>
          <w:szCs w:val="44"/>
        </w:rPr>
        <w:t>路临时调整信息表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1"/>
        <w:gridCol w:w="1067"/>
        <w:gridCol w:w="3318"/>
        <w:gridCol w:w="474"/>
        <w:gridCol w:w="1106"/>
        <w:gridCol w:w="3652"/>
        <w:gridCol w:w="425"/>
        <w:gridCol w:w="709"/>
        <w:gridCol w:w="850"/>
        <w:gridCol w:w="709"/>
        <w:gridCol w:w="851"/>
        <w:gridCol w:w="850"/>
        <w:gridCol w:w="851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线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起讫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上行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下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服务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配车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发车间隔（分钟）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途经路段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里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途经路段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里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首班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末班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高峰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平峰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低峰期</w:t>
            </w:r>
          </w:p>
        </w:tc>
      </w:tr>
      <w:tr>
        <w:trPr>
          <w:trHeight w:val="40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沙田车站至长安霄边首末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站前路、沙田大道、轮渡路、镇口河边路、镇兴大路、博头工业路、人民北路、人民中路、金龙路、虎门大道、太沙路、富民路、连升南路、上南路、厦边大街、</w:t>
            </w: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  <w:szCs w:val="18"/>
              </w:rPr>
              <w:t>S358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、振安东路、新河路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沙田车站、民田市场、金都百货、泗沙路口、明珠路口、三胜厂、金卓盈家具、登阳五金厂、穗丰年路口、沙田环保城、齐沙路口、齐沙派出所、环保大道口、德胜厂路口（大新科技）、镇口社区、家合福百货、中医院镇口分院（新天地广场）、富都酒店（南）、东较场、太平广场、虎门步行街、德立教育学校、新湾路口、金洲第二工业区、东风加油站、广济墟、东风管理区、南栅派出所、上南路口、广济南栅医院、南栅市场、富民花园路口、富民花园、千旺制衣厂、上角五区路口、特佳印刷站、上角市场站、汇基制衣、迎客松大厦、沙边牌坊、厦边广场、厦边光辉科技园站、厦边牌坊路口、厦岗村标志、福海路口、上沙中南路口、明和电子广场站、沙头牌坊、时代广场北站、国泰家具站、时富五金、长安镇综合市场、长安酒店、锦厦小学、齐庆大厦、长安霄边首末站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新河路、</w:t>
            </w: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  <w:szCs w:val="18"/>
              </w:rPr>
              <w:t>S358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、厦边大街、上南路、连升南路、富民路、太沙路、虎门大道、金龙路、人民中路、人民北路、博头工业路、镇兴大路、镇口河边路、轮渡路、沙田大道、站前路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长安霄边首末站、南拾楼站、霄边市场、齐庆大厦对面、锦厦小学、万科广场南、长安镇综合市场、农机加油站、蔡边第一工业区、瑾头学校、一坝路口、三骏公司、华熙步行街、红盒城工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邨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18"/>
                <w:szCs w:val="18"/>
              </w:rPr>
              <w:t>、上沙百乐门、莲湖路口、兴业楼、厦岗村标志、厦边牌坊路口、厦边光辉科技园站、厦边广场、沙边牌坊、迎客松大厦、汇基制衣、上角市场站、特佳印刷站、上角五区路口、千旺制衣厂、富民花园、富民花园路口、南栅市场、广济南栅医院、上南路口、南栅派出所、东风管理区、广济墟、东风加油站、金洲第二工业区、金色阳光花园、新湾路口、德立教育学校、虎门步行街、太平广场、东较场、公路养护所、新天地广场、中医院镇口分院（新天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  <w:t>地广场）、家合福百货、镇口社区、德胜厂路口（大新科技）、环保大道口、齐沙派出所、齐沙路口、星海世纪幼儿园、沙田环保城、大泥满丰村、穗丰年路口、金和村、农技中心站、明珠路口、金都百货、广荣中学、沙田车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2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25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25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</w:rPr>
              <w:t>25-30</w:t>
            </w:r>
          </w:p>
        </w:tc>
      </w:tr>
    </w:tbl>
    <w:p>
      <w:pPr>
        <w:pStyle w:val="Normal"/>
        <w:spacing w:lineRule="exact" w:line="600"/>
        <w:ind w:left="310" w:right="310" w:hanging="0"/>
        <w:jc w:val="distribut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;Times New Roman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;Times New Roman"/>
      <w:kern w:val="2"/>
      <w:sz w:val="3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华康简仿宋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;Times New Roman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Times New Roman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Times New Roman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Times New Roman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gt</dc:creator>
  <dc:description/>
  <dc:language>en-US</dc:language>
  <cp:lastModifiedBy>jackson</cp:lastModifiedBy>
  <cp:lastPrinted>2018-03-14T16:14:00Z</cp:lastPrinted>
  <dcterms:modified xsi:type="dcterms:W3CDTF">2018-03-14T08:49:00Z</dcterms:modified>
  <cp:revision>3</cp:revision>
  <dc:subject/>
  <dc:title/>
</cp:coreProperties>
</file>