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8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附件：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东莞市港口经营许可业务申办情况表（第九批）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66"/>
        <w:gridCol w:w="1026"/>
        <w:gridCol w:w="1312"/>
        <w:gridCol w:w="1556"/>
        <w:gridCol w:w="4212"/>
        <w:gridCol w:w="1117"/>
        <w:gridCol w:w="1177"/>
      </w:tblGrid>
      <w:tr>
        <w:trPr>
          <w:trHeight w:val="74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人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许可证编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危险货物作业附证编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范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效期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5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国际食品产业园开发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潘惠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7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1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阳鸿石化储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熊树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3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M0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7.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增加装卸油品及沥青改建工程试运行期间</w:t>
            </w:r>
          </w:p>
        </w:tc>
      </w:tr>
      <w:tr>
        <w:trPr>
          <w:trHeight w:val="56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海腾港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泽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5.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义超薄玻璃（东莞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贤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1.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港国际集装箱码头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、仓储服务（从事货物装卸、仓储；集装箱堆放、拆拼箱以及对货物及其包装进行简单加工处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7.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变更法定代表人</w:t>
            </w:r>
          </w:p>
        </w:tc>
      </w:tr>
      <w:tr>
        <w:trPr>
          <w:trHeight w:val="56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荣顺化工仓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吕荣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1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）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M0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20.1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trHeight w:val="56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东海石油产品仓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伟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0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）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M0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9.2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东莞市海东石油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声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0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）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M0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9.2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2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虎门港海湾石油仓储码头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M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10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C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C05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10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K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共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.12.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新增货种</w:t>
            </w:r>
          </w:p>
        </w:tc>
      </w:tr>
      <w:tr>
        <w:trPr>
          <w:trHeight w:val="71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人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许可证编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危险货物作业附证编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范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效期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州港新沙港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明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2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尚盛实业投资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礼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1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2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虎门宏业货柜码头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应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、仓储服务（从事货物装卸、仓储；集装箱堆放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11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联兴码头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庆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M0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11.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鸿源码头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立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M0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21.1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港国际集装箱码头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7.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驳船码头试运行期间</w:t>
            </w:r>
          </w:p>
        </w:tc>
      </w:tr>
      <w:tr>
        <w:trPr>
          <w:trHeight w:val="114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虎门港同舟石化码头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明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M0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8.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增加装卸成品油管线改造工程试运行期间</w:t>
            </w:r>
          </w:p>
        </w:tc>
      </w:tr>
      <w:tr>
        <w:trPr>
          <w:trHeight w:val="85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深赤湾港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、仓储服务（从事货物装卸、仓储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9.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散粮仓库扩建工程试运行期间</w:t>
            </w:r>
          </w:p>
        </w:tc>
      </w:tr>
      <w:tr>
        <w:trPr>
          <w:trHeight w:val="85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理文造纸厂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文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3.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人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许可证编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危险货物作业附证编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范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效期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8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华润水泥厂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纪友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3.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深赤湾码头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、仓储服务（在港区内提供货物装卸、仓储服务；对货物及其包装进行简单加工处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船舶港口服务（为船舶提供岸电；淡水供应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6.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变更法定代表人</w:t>
            </w:r>
          </w:p>
        </w:tc>
      </w:tr>
      <w:tr>
        <w:trPr>
          <w:trHeight w:val="70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广航港口服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金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港口拖轮服务（为船舶进出港、靠离码头、移泊提供顶推、拖带服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3.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变更法定代表人、办公地址</w:t>
            </w:r>
          </w:p>
        </w:tc>
      </w:tr>
      <w:tr>
        <w:trPr>
          <w:trHeight w:val="183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孚宝联兴仓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庆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T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T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C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05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K001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、仓储服务（从事货物装卸、仓储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11.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678" w:bottom="173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basedOn w:val="Style13"/>
    <w:qFormat/>
    <w:rPr>
      <w:rFonts w:eastAsia="华康简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9:00Z</dcterms:created>
  <dc:creator>gt</dc:creator>
  <dc:description/>
  <dc:language>en-US</dc:language>
  <cp:lastModifiedBy>HXUser</cp:lastModifiedBy>
  <cp:lastPrinted>2018-04-19T17:16:00Z</cp:lastPrinted>
  <dcterms:modified xsi:type="dcterms:W3CDTF">2018-04-23T06:29:00Z</dcterms:modified>
  <cp:revision>3</cp:revision>
  <dc:subject/>
  <dc:title/>
</cp:coreProperties>
</file>