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05</w:t>
      </w:r>
      <w:r>
        <w:rPr>
          <w:rFonts w:ascii="仿宋_GB2312" w:hAnsi="仿宋_GB2312" w:eastAsia="仿宋_GB2312"/>
          <w:sz w:val="32"/>
          <w:szCs w:val="32"/>
        </w:rPr>
        <w:t>路线路信息表</w:t>
      </w:r>
    </w:p>
    <w:tbl>
      <w:tblPr>
        <w:tblW w:w="12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32"/>
        <w:gridCol w:w="868"/>
        <w:gridCol w:w="1580"/>
        <w:gridCol w:w="2528"/>
        <w:gridCol w:w="1896"/>
        <w:gridCol w:w="2880"/>
        <w:gridCol w:w="702"/>
        <w:gridCol w:w="1238"/>
      </w:tblGrid>
      <w:tr>
        <w:trPr>
          <w:tblHeader w:val="true"/>
          <w:trHeight w:val="49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线路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起讫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上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下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服务时间</w:t>
            </w:r>
          </w:p>
        </w:tc>
      </w:tr>
      <w:tr>
        <w:trPr>
          <w:tblHeader w:val="true"/>
          <w:trHeight w:val="9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沿途路段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站点名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沿途路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站点名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首班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末班时间</w:t>
            </w:r>
          </w:p>
        </w:tc>
      </w:tr>
      <w:tr>
        <w:trPr>
          <w:trHeight w:val="573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6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总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罗沙村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江路、莲子坊商业路、滨江西路、新基路、闸口东路、沿江路、道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城路、豪迈路、南阁东路、南阁西路、南阁中路、粤晖路、大新街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总站、共联路口、南华国际酒店、市人民医院后门、深涌、虎窦南、江月湾、济川中学、济川体育馆、儿童乐园、大钟楼、道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城村、粮所、济川幼儿园、南城村委会、道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、道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城警务区、永庆工业区、中南学校、滨涌路口、北丫路口、南丫村、南丫路口、汇丰国际东门、南阁商业街、汇丰国际南门、卫屋路口、南大大桥、美程塑料厂、粤晖园、东莞卫校、东发纸厂、大罗沙村口、大罗沙村委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新街、粤晖路、南阁中路、南阁西路、南阁东路、豪迈路、道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城路、沿江路、闸口东路、新基路、滨江西路、莲子坊商业路、万江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罗沙村委、大罗沙村口、东发纸厂、东莞卫校、粤晖园、卫屋路口、汇丰国际南门、南阁商业街、汇丰国际东门、南丫路口、南丫村、北丫路口、滨涌路口、中南学校、永庆工业区、道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城警务区、道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、南城村委会、济川幼儿园、粮所、道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城村、大钟楼、儿童乐园、济川体育馆、济川中学、江月湾、虎窦南、深涌、市人民医院后门、南华国际酒店、共联路口、汽车总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: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:00</w:t>
            </w:r>
          </w:p>
        </w:tc>
      </w:tr>
      <w:tr>
        <w:trPr>
          <w:trHeight w:val="597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6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滘车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滘南阁工业区（丽宝鞋厂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部干道、振兴路、新兴北路、厚德路、永庆桥、富华路、五花街、水乡大道、建业路、大新街、粤晖路、南阁中路北、南阁西路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滘车站、新大新酒店、喜乐福、道滘镇政府、闸口、嘉荣商场、医院路口、华润商场、五花桥、永庆桥、富华厂、鸿富厂、五花村（往粤晖路方向）、五花村（往东莞大道方向）、大罗沙路口、大罗沙桥、大罗沙村委、大罗沙村口、东发纸厂、东莞卫校、卫屋路口、汇丰国际南门、南阁商业街、园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站、园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站、园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站、南阁工业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阁西路、南阁中路北、粤晖路、大新街、建业路、水乡大道、五花街、富华路、永庆桥、厚德路、新兴北路、新田南路、振兴路、振兴北八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阁工业区、园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站、园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站、园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站、南阁商业街、汇丰国际南门、卫屋路口、南大大桥、东莞卫校、东发纸厂、大罗沙村口、大罗沙村委、大罗沙桥、大罗沙路口、西村（往东莞大道方向）、南城村（往东莞大道方向）、南城村（往粤晖路方向）、西村（往粤晖路方向）、鸿富厂、富华厂、永庆桥、五花桥、华润商场、道滘派出所、医院路口、嘉荣商场、闸口、道滘镇政府、喜乐福、新城酒店、道滘车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: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:10</w:t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58" w:right="2098" w:gutter="0" w:header="0" w:top="1440" w:footer="1678" w:bottom="173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华康简仿宋"/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6">
    <w:name w:val=" Char Char6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44:00Z</dcterms:created>
  <dc:creator>gt</dc:creator>
  <dc:description/>
  <dc:language>en-US</dc:language>
  <cp:lastModifiedBy>HXUser</cp:lastModifiedBy>
  <cp:lastPrinted>2018-08-27T10:33:00Z</cp:lastPrinted>
  <dcterms:modified xsi:type="dcterms:W3CDTF">2018-09-10T01:44:00Z</dcterms:modified>
  <cp:revision>2</cp:revision>
  <dc:subject/>
  <dc:title/>
</cp:coreProperties>
</file>