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71</w:t>
      </w:r>
      <w:r>
        <w:rPr>
          <w:rFonts w:ascii="仿宋_GB2312" w:hAnsi="仿宋_GB2312" w:eastAsia="仿宋_GB2312"/>
          <w:sz w:val="32"/>
          <w:szCs w:val="32"/>
        </w:rPr>
        <w:t>路线路信息表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3"/>
        <w:gridCol w:w="909"/>
        <w:gridCol w:w="1392"/>
        <w:gridCol w:w="2512"/>
        <w:gridCol w:w="1743"/>
        <w:gridCol w:w="2735"/>
        <w:gridCol w:w="741"/>
        <w:gridCol w:w="1106"/>
      </w:tblGrid>
      <w:tr>
        <w:trPr>
          <w:tblHeader w:val="true"/>
          <w:trHeight w:val="49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线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起讫点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上行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下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服务时间</w:t>
            </w:r>
          </w:p>
        </w:tc>
      </w:tr>
      <w:tr>
        <w:trPr>
          <w:tblHeader w:val="true"/>
          <w:trHeight w:val="8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沿途路段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站点名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沿途路段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站点名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首班时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末班时间</w:t>
            </w:r>
          </w:p>
        </w:tc>
      </w:tr>
      <w:tr>
        <w:trPr>
          <w:trHeight w:val="64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城车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田车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宏图路、环城西路、绿色路、水濂山路、学府路、博览大道、会展东路、家具大道、港口大道、沙田大道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城车站、市房管局、福地、石竹新花园、稻花村口、东泰花园南、景湖花园北、下手村口、计生中心、未来世界、新中银花园、西平、国际公馆、陂头村西、陂头村、城市绿洲花园、东莞植物园、板岭村、市委党校、农业科技园、板岭良种场、水濂外经工业区、水濂山森林公园、九里潭村口、李永波羽毛球学校、海逸尚都、创新科技学院、学府路口、环冈居委会、环冈市场、加州花园北、鞋业总部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T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厂、河田村、桥头小学路口、南山豪苑、会展东路中、会展东路、展览中心、家具材料市场、双岗居委会、家具大道西、沙田镇标、东港城、沙田车站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田大道、港口大道、家具大道、会展东路、博览大道、学府路、水濂山路、绿色路、环城西路、宏图路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田车站、东港城、沙田镇标、家具大道西、双岗居委会、家具材料市场、展览中心、会展东路、会展东路中、南山豪苑、桥头小学路口、河田村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T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厂、鞋业总部、加州花园北、环冈市场、环冈居委会、学府路口、创新科技学院、海逸尚都、李永波羽毛球学校、九里潭村口、水濂山森林公园、水濂外经工业区、板岭良种场、农业科技园、市委党校、板岭村、东莞植物园、城市绿洲花园、陂头村、陂头村西、国际公馆、西平、新中银花园、未来世界、计生中心、下手村口、景湖花园北、东泰花园南、稻花村口、石竹新花园、福地、市房管局、南城车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:30</w:t>
            </w:r>
          </w:p>
        </w:tc>
      </w:tr>
      <w:tr>
        <w:trPr>
          <w:trHeight w:val="669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 xml:space="preserve">87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虎门港管委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岭山文化中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口大道、进港北路、沿河路、港口大道、厚沙路、康乐南路、南环路、科技大道、东业路、湖景大道、厚大路、大片美路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1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广发路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虎门港管委会、立沙新区、大裕模具厂、沙田公安分局、阇西村委会、沙田社保分局、沙田镇标、活力粤港花园、涌口华发、涌口市场南站 、花香十二院、厚街村牌坊、祠边村、南环路口、新屋站、兴业城、黄金珠宝城、河田派出所、鞋业总部、加州花园北、环岗市场、环岗村委、学府路口、湖景中学、海逸豪庭、御峰、海逸豪庭东、屋美村、中信富春山居、大迳村委会、大迳厂房工业区、大迳汪潭村、康佳丽化工、大环村、运时通家具、厚大路百花洞路口、乐天实业集团、大片美厚大路路口、大片美市场、大片美大鼎厂、大片美日美厂、大片美、龙江、领尚广场、大岭山文化中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发路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1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大片美路、厚大路、湖景大道、环湖路、科技大道、南环路、康乐南路、厚沙路、港口大道、沿河路、进港北路、港口大道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岭山文化中心、大和百货、大岭山广场、矮岭冚、领尚广场、龙江、大片美日美厂、大片美大鼎厂、大片美市场、大片美厚大路路口、乐天实业集团、厚大路百花洞路口、运时通家具、大环村、康佳丽厂、大迳汪潭村、大迳厂房工业区、大迳村委会、中信富春山居、屋美村、海逸豪庭东、御峰、海逸豪庭、湖景中学、学府路口、环岗村委、环岗市场、加州花园北、加州花园西、慕思厂、神仙水公园、广泽厂、兴业城、新屋站、南环路口、祠边村、厚街村牌坊、花香十二院、涌口市场南站 、涌口华发、活力粤港花园、沙田镇标、沙田社保分局、阇西村委会、沙田公安分局、大裕模具厂、立沙新区、虎门港管委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: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58" w:right="2098" w:gutter="0" w:header="0" w:top="1440" w:footer="1678" w:bottom="1734"/>
          <w:pgNumType w:fmt="decimal"/>
          <w:formProt w:val="false"/>
          <w:titlePg/>
          <w:textDirection w:val="lrTb"/>
          <w:docGrid w:type="linesAndChars" w:linePitch="560" w:charSpace="0"/>
        </w:sectPr>
      </w:pP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2098" w:footer="1678" w:bottom="1758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华康简仿宋"/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6">
    <w:name w:val=" Char Char6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5:00Z</dcterms:created>
  <dc:creator>gt</dc:creator>
  <dc:description/>
  <dc:language>en-US</dc:language>
  <cp:lastModifiedBy>HXUser</cp:lastModifiedBy>
  <cp:lastPrinted>2018-09-05T09:46:00Z</cp:lastPrinted>
  <dcterms:modified xsi:type="dcterms:W3CDTF">2018-09-10T01:45:00Z</dcterms:modified>
  <cp:revision>2</cp:revision>
  <dc:subject/>
  <dc:title/>
</cp:coreProperties>
</file>