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东莞市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年春运安全隐患</w:t>
      </w:r>
    </w:p>
    <w:p>
      <w:pPr>
        <w:pStyle w:val="Normal"/>
        <w:rPr>
          <w:rFonts w:ascii="Times New Roman" w:hAnsi="Times New Roman" w:eastAsia="方正小标宋简体;Arial Unicode MS" w:cs="Times New Roman"/>
        </w:rPr>
      </w:pPr>
      <w:r>
        <w:rPr>
          <w:rFonts w:eastAsia="方正小标宋简体;Arial Unicode MS" w:cs="Times New Roman" w:ascii="Times New Roman" w:hAnsi="Times New Roman"/>
        </w:rPr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0"/>
        <w:gridCol w:w="1480"/>
        <w:gridCol w:w="1220"/>
        <w:gridCol w:w="1540"/>
        <w:gridCol w:w="5980"/>
      </w:tblGrid>
      <w:tr>
        <w:trPr>
          <w:trHeight w:val="70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隐患名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在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监督部门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治理措施与进展情况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35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谢岗段桩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K50+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K50+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存在道路隐患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谢岗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市公路局、谢岗镇政府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市道路交通安全工作联席会议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已纳入市交通安全联席会议督办。落实防控措施，加强道路巡逻和秩序整治。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虎门镇滨海大道桩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K1001+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K1001+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存在道路隐患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虎门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市公路局、虎门镇政府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市道路交通安全工作联席会议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已纳入市交通安全联席会议督办。落实防控措施，加强道路巡逻和秩序整治。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1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道长安路段桩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K2432+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K2432+0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存在道路隐患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长安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市公路局、长安镇政府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市道路交通安全工作联席会议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已纳入市交通安全联席会议督办。落实防控措施，加强道路巡逻和秩序整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0"/>
        <w:gridCol w:w="1480"/>
        <w:gridCol w:w="1220"/>
        <w:gridCol w:w="1540"/>
        <w:gridCol w:w="5980"/>
      </w:tblGrid>
      <w:tr>
        <w:trPr>
          <w:trHeight w:val="5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隐患名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在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监督部门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治理措施与进展情况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水乡大道望牛墩路段桩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K1001+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K1002+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存在道路隐患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望牛墩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市城市管理局、望牛墩镇政府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市道路交通安全工作联席会议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已纳入市交通安全联席会议督办。落实防控措施，加强道路巡逻和秩序整治。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洪梅镇洪梅大道桩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K1001+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K1005+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存在道路隐患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洪梅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市公路局、洪梅镇政府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市道路交通安全工作联席会议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已纳入市交通安全联席会议督办。落实防控措施，加强道路巡逻和秩序整治。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威远水域存在快艇载客观光现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虎门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虎门镇春运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东莞海事局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、开展了辖区快艇调查、掌握了解快艇情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目前从事载客活动快艇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、提醒相关快艇所有人、经营人不得从事非法活动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、开展联动执法。联合广州沙角或南沙海事处等部门开展联合执法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、推动相关部门在威远炮台原海军码头上、落客点设置物理隔离网，在原海军码头设置门锁和围栏，并封堵威远放生台附近上落点的缺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0"/>
        <w:gridCol w:w="1480"/>
        <w:gridCol w:w="1220"/>
        <w:gridCol w:w="1540"/>
        <w:gridCol w:w="5980"/>
      </w:tblGrid>
      <w:tr>
        <w:trPr>
          <w:trHeight w:val="71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隐患名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在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监督部门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治理措施与进展情况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望牛墩高速公路路口存在大客车违法上下客现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望牛墩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望牛墩交通运输分局、望牛墩交警大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望牛墩镇春运办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加强高速路口附近的巡查监控，对违法违规车辆顶格处罚并通报。</w:t>
            </w:r>
          </w:p>
        </w:tc>
      </w:tr>
      <w:tr>
        <w:trPr>
          <w:trHeight w:val="19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旧中麻路朱砂水闸桥被评定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级桥梁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中堂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堂镇公用事业服务中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堂镇春运办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设置限高限载龙门架，目前已完成招标，计划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设置龙门架。</w:t>
            </w:r>
          </w:p>
        </w:tc>
      </w:tr>
      <w:tr>
        <w:trPr>
          <w:trHeight w:val="2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东火车站公交候车区因火车到站导致客流瞬时激增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常平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常平交通运输分局、常平交警大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常平镇春运办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、增设临时隔离措施，增派警力、志愿者等人员维护公交候车区秩序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、加派工作人员引导乘客有序乘车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、结合往年节后返莞情况，预备通宵疏运车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辆，同比增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，及时疏运乘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0"/>
        <w:gridCol w:w="1480"/>
        <w:gridCol w:w="1220"/>
        <w:gridCol w:w="1540"/>
        <w:gridCol w:w="5980"/>
      </w:tblGrid>
      <w:tr>
        <w:trPr>
          <w:trHeight w:val="5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隐患名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在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监督部门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治理措施与进展情况</w:t>
            </w:r>
          </w:p>
        </w:tc>
      </w:tr>
      <w:tr>
        <w:trPr>
          <w:trHeight w:val="22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石排镇东园大道下沙加油站旁存在大客车不按站点停靠上下客现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东莞市石排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石排交通运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输分局、石排交警大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石排镇春运办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指派专人负责对该点进行监控，加大对周边路段的巡查频次，对违法违规车辆顶格处罚并通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43:00Z</dcterms:created>
  <dc:creator>Chinese User</dc:creator>
  <dc:description/>
  <dc:language>en-US</dc:language>
  <cp:lastModifiedBy>HXUser</cp:lastModifiedBy>
  <dcterms:modified xsi:type="dcterms:W3CDTF">2019-01-20T12:43:00Z</dcterms:modified>
  <cp:revision>3</cp:revision>
  <dc:subject/>
  <dc:title/>
</cp:coreProperties>
</file>