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/>
          <w:b/>
          <w:bCs/>
          <w:kern w:val="0"/>
          <w:sz w:val="32"/>
          <w:szCs w:val="32"/>
        </w:rPr>
        <w:t>撤销经营许可客车客运标志牌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27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kern w:val="0"/>
                <w:sz w:val="32"/>
                <w:szCs w:val="32"/>
              </w:rPr>
              <w:t>车牌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kern w:val="0"/>
                <w:sz w:val="32"/>
                <w:szCs w:val="32"/>
              </w:rPr>
              <w:t>客运标志牌编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东莞市辉盛旅游客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D52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莞运包字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08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东莞市辉盛旅游客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D52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莞运包字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08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东莞市辉盛旅游客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D52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莞运包字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08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东莞市辉盛旅游客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D528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莞运包字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08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东莞市辉盛旅游客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D52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莞运包字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08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东莞市辉盛旅游客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D52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莞运包字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08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东莞市辉盛旅游客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D52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莞运包字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09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东莞市辉盛旅游客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D52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莞运包字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09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东莞市辉盛旅游客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D52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莞运包字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09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国泰国际旅行社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B28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S0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国泰国际旅行社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A81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S0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国泰国际旅行社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C21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S0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国泰国际旅行社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B288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S0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国泰国际旅行社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B19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S0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国泰国际旅行社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C21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S01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国泰国际旅行社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A81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S0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国泰国际旅行社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B18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S01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国泰国际旅行社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B28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S01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国泰国际旅行社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B19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S0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国泰国际旅行社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C22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S01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国泰国际旅行社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C18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S0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国泰国际旅行社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C226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S01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国泰国际旅行社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C23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S0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国泰国际旅行社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B28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S0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国泰国际旅行社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B18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S0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国泰国际旅行社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B29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S0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国泰国际旅行社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C23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S0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国泰国际旅行社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C21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S0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国泰国际旅行社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B16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S0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东莞市装运汽车运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884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S1-0200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东莞市装运汽车运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8858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S1-0201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东莞市装运汽车运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S8857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S1-020143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992" w:bottom="141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4"/>
      <w:szCs w:val="24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81">
    <w:name w:val="_Style 8"/>
    <w:basedOn w:val="Normal"/>
    <w:next w:val="TextBody"/>
    <w:qFormat/>
    <w:pPr>
      <w:ind w:right="-35" w:hanging="0"/>
    </w:pPr>
    <w:rPr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2:00Z</dcterms:created>
  <dc:creator>黄荣峰</dc:creator>
  <dc:description/>
  <dc:language>en-US</dc:language>
  <cp:lastModifiedBy>樊键忠</cp:lastModifiedBy>
  <cp:lastPrinted>2013-03-20T15:50:00Z</cp:lastPrinted>
  <dcterms:modified xsi:type="dcterms:W3CDTF">2019-11-06T09:22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2</vt:lpwstr>
  </property>
</Properties>
</file>