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600"/>
        <w:ind w:right="31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8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城巴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路线路信息表</w:t>
      </w:r>
    </w:p>
    <w:p>
      <w:pPr>
        <w:pStyle w:val="Normal"/>
        <w:tabs>
          <w:tab w:val="clear" w:pos="420"/>
          <w:tab w:val="left" w:pos="158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20"/>
        <w:gridCol w:w="1342"/>
        <w:gridCol w:w="5327"/>
        <w:gridCol w:w="5643"/>
      </w:tblGrid>
      <w:tr>
        <w:trPr>
          <w:tblHeader w:val="true"/>
          <w:trHeight w:val="7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点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终点站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上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靠站点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（有下划线为单向停靠站点）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下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靠站点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（有下划线为单向停靠站点）</w:t>
            </w:r>
          </w:p>
        </w:tc>
      </w:tr>
      <w:tr>
        <w:trPr>
          <w:trHeight w:val="2566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安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码城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蛤地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末站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安数码城西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天安一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阳光五小、白马、宏二路、恒大雅苑、蛤地地铁站、蛤地、蛤地市场、南城政府蛤地公寓、蛤地首末站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蛤地首末站、南城政府蛤地公寓、蛤地市场、蛤地、蛤地地铁站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森林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恒大雅苑、宏二路、白马、阳光五小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天安数码城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天安数码城西</w:t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exact" w:line="600"/>
        <w:ind w:right="3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1:00Z</dcterms:created>
  <dc:creator>gt</dc:creator>
  <dc:description/>
  <dc:language>en-US</dc:language>
  <cp:lastModifiedBy>DJC</cp:lastModifiedBy>
  <cp:lastPrinted>2016-05-17T10:37:00Z</cp:lastPrinted>
  <dcterms:modified xsi:type="dcterms:W3CDTF">2016-05-19T08:41:00Z</dcterms:modified>
  <cp:revision>2</cp:revision>
  <dc:subject/>
  <dc:title/>
</cp:coreProperties>
</file>