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18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线路调整后信息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8"/>
        <w:gridCol w:w="2251"/>
        <w:gridCol w:w="4212"/>
        <w:gridCol w:w="1920"/>
        <w:gridCol w:w="4220"/>
      </w:tblGrid>
      <w:tr>
        <w:trPr>
          <w:trHeight w:val="7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站点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6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草坊至市人民医院首末站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兴路、环城东路、八一路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新街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光明路、莞长路、长泰路、三元路、宏远路、金鳌路、万江路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草坊、大草坊村委、市康复医院、温塘路口、庆丰花园、莞樟路口、汽车东站西、石井支路口、万科高尔夫花园、同沙村口、光明村口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新街路、普济分院西、东华中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犬眠岭工业区、景湖花园、东泰花园南、稻花村口、报业大厦、宏远工业区、金丰花园、曲海桥、汽车总站、共联路口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市人民医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人民医院首末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江路、金鳌路、宏远路、三元路、长泰路、莞长路、光明路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光明三路、光明二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八一路、环城东路、振兴路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首末站、共联路口、汽车总站、曲海桥、金丰花园、宏远工业区、报业大厦、稻花村口、东泰花园南、景湖花园、犬眠岭工业区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同沙路口、普济分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石出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、光明中学、同沙光明、光明治安队、谭头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光明村口、同沙村口、万科高尔夫花园、石井支路口、汽车东站西、莞樟路口、庆丰花园、温塘路口、市康复医院、大草坊村委、大草坊</w:t>
            </w:r>
          </w:p>
        </w:tc>
      </w:tr>
    </w:tbl>
    <w:p>
      <w:pPr>
        <w:pStyle w:val="Normal"/>
        <w:autoSpaceDE w:val="false"/>
        <w:spacing w:lineRule="exact" w:line="600"/>
        <w:ind w:right="18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线路调整后信息表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2261"/>
        <w:gridCol w:w="4231"/>
        <w:gridCol w:w="1928"/>
        <w:gridCol w:w="4239"/>
      </w:tblGrid>
      <w:tr>
        <w:trPr>
          <w:trHeight w:val="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站点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5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41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路新街至市人民医院首末站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前路新街、振兴路、莞福路、温南路、天宝路、万园东路、东兴路、学院路、罗沙路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金牛路、香港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八达路、莞太路、解放路、高第街、向阳路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运河东二路、运河东一路、运河西一路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红川路、东江大道、莞穗路、金鳌路、万江路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前路新街、上三杞、市妇幼保健院、华生商场、东城一中、大塘头、高田坊路口、天宝路、万园东路西、步步高东、步步高北、罗沙市场、岗贝市场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草塘、香港街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莞城消防大队、国旅、文化广场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文化广场西、西城楼、经贸中心、新河北路口、梨川桥、红荔桥东、红荔桥西、光明眼科医院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红川路、红楼门诊部、新沙、细村、可园北、万江桥、江滨花园、华南摩尔、汽车总站、共联路口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市人民医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市人民医院首末站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江路、金鳌路、莞穗路、东江大道、红川路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运河西一路、运河西二路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向阳路、高第街、解放路、莞太路、八达路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旗峰路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罗沙路、学院路、东兴路、万园东路、天宝路、温南路、莞福路、振兴路、学前路新街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人民医院首末站、共联路口、汽车总站、华南摩尔、江滨花园、万江桥、可园北、细村、新沙、红楼门诊部、红川路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丽景新村、光明路口、影剧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文化广场、国旅、莞城消防大队、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>东豪广场、岭南学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岗贝市场、罗沙市场、步步高北、步步高东、万园东路西、天宝路、高田坊路口、大塘头、东城一中、华生商场、市妇幼保健院、上三杞、学前路新街。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城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K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路线路调整后信息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48"/>
        <w:gridCol w:w="2327"/>
        <w:gridCol w:w="4212"/>
        <w:gridCol w:w="1920"/>
        <w:gridCol w:w="4220"/>
      </w:tblGrid>
      <w:tr>
        <w:trPr>
          <w:trHeight w:val="73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站点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行（起点到终点）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下行（终点到起点）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路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途经站点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广场至道</w:t>
            </w:r>
            <w:r>
              <w:rPr>
                <w:rFonts w:ascii="宋体;SimSun" w:hAnsi="宋体;SimSun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粤晖园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江路、金鳌路、宏远路、莞太路、车站路、车站北路、宏图路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民医院首末站、共联路口、汽车总站、曲海桥、金丰花园、宏远工业区、南城步行街、宏远旧货市场、广彩城、周溪、袁屋边、白马、南城车站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南城车站南</w:t>
            </w:r>
            <w:r>
              <w:rPr>
                <w:rFonts w:ascii="仿宋_GB2312" w:hAnsi="仿宋_GB2312" w:eastAsia="仿宋_GB2312"/>
                <w:sz w:val="24"/>
              </w:rPr>
              <w:t>、家居装饰城（华美乐）、康华医院北、康华医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图路、车站路、车站北路、隐山路、车站路、莞太路、宏远路、金鳌路、万江路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华医院、康华医院北、家居装饰城（华美乐）、南城车站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南城车站北</w:t>
            </w:r>
            <w:r>
              <w:rPr>
                <w:rFonts w:ascii="仿宋_GB2312" w:hAnsi="仿宋_GB2312" w:eastAsia="仿宋_GB2312"/>
                <w:sz w:val="24"/>
              </w:rPr>
              <w:t>、白马、袁屋边、周溪、广彩城、宏远旧货市场、南城步行街、宏远工业区、金丰花园、曲海桥、汽车总站、共联路口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市人民医院</w:t>
            </w:r>
            <w:r>
              <w:rPr>
                <w:rFonts w:ascii="仿宋_GB2312" w:hAnsi="仿宋_GB2312" w:eastAsia="仿宋_GB2312"/>
                <w:sz w:val="24"/>
              </w:rPr>
              <w:t>、市人民医院首末站</w:t>
            </w:r>
          </w:p>
        </w:tc>
      </w:tr>
    </w:tbl>
    <w:p>
      <w:pPr>
        <w:pStyle w:val="Normal"/>
        <w:autoSpaceDE w:val="false"/>
        <w:spacing w:lineRule="exact" w:line="600"/>
        <w:ind w:right="18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8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8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8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乡新城公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线路调整后信息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48"/>
        <w:gridCol w:w="2327"/>
        <w:gridCol w:w="4212"/>
        <w:gridCol w:w="1920"/>
        <w:gridCol w:w="4220"/>
      </w:tblGrid>
      <w:tr>
        <w:trPr>
          <w:trHeight w:val="73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站点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行（起点到终点）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行（终点到起点）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途经路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途经站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途经路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途经站点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首末站至洪梅医院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江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莞穗路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2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南昌北路、古塔路、大洲路、沙望路、桥东路、洪梅大道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首末站、共联路口、汽车总站、华南摩尔、江滨花园、万江广场、高</w:t>
            </w:r>
            <w:r>
              <w:rPr>
                <w:rFonts w:ascii="宋体;SimSun" w:hAnsi="宋体;SimSun" w:cs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口、石美路口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美枢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莫屋路口、拔蛟窝、蚬涌、谷涌、谷涌南、新电城、全盛花园、上合、李屋、望东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望牛墩文化广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赤</w:t>
            </w:r>
            <w:r>
              <w:rPr>
                <w:rFonts w:ascii="宋体;SimSun" w:hAnsi="宋体;SimSun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七夕公园、敬老院、古塔路、洲湾、洲涡、横沥、福安、石排村北、官洲、朱平沙、朱平沙工业区路口、锦涡、官洲工业区、梅沙村、正腾工业区、富达厂、河西工业区、洪梅文化广场、洪梅中心幼儿园、洪梅医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梅大道、桥东路、沙望路、大洲路、古塔路、南昌北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2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莞穗路）、万江路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梅医院、洪梅中心幼儿园、洪梅文化广场、河西工业区、富达厂、正腾工业区、梅沙村、官洲工业区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锦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朱平沙工业区路口、朱平沙、官洲、石排村北、福安、横沥、洲涡、洲湾、古塔路、敬老院、七夕公园、赤</w:t>
            </w:r>
            <w:r>
              <w:rPr>
                <w:rFonts w:ascii="宋体;SimSun" w:hAnsi="宋体;SimSun" w:cs="宋体;SimSun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望牛墩文化广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望东、李屋、上合、全盛花园、新电城、谷涌南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蚬涌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蚬涌、拔蛟窝、莫屋路口、石美枢纽、石美路口、高</w:t>
            </w:r>
            <w:r>
              <w:rPr>
                <w:rFonts w:ascii="宋体;SimSun" w:hAnsi="宋体;SimSun" w:cs="宋体;SimSun"/>
                <w:kern w:val="0"/>
                <w:sz w:val="24"/>
              </w:rPr>
              <w:t>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口、万江广场、江滨花园、华南摩尔、汽车总站、共联路口、市人民医院、市人民医院首末站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" w:linePitch="560" w:charSpace="0"/>
        </w:sectPr>
      </w:pPr>
    </w:p>
    <w:p>
      <w:pPr>
        <w:pStyle w:val="Normal"/>
        <w:autoSpaceDE w:val="false"/>
        <w:spacing w:lineRule="exact" w:line="600"/>
        <w:ind w:right="18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18"/>
      <w:u w:val="none"/>
    </w:rPr>
  </w:style>
  <w:style w:type="character" w:styleId="CharChar1">
    <w:name w:val=" Char Char1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7:00Z</dcterms:created>
  <dc:creator>gt</dc:creator>
  <dc:description/>
  <dc:language>en-US</dc:language>
  <cp:lastModifiedBy>DJC</cp:lastModifiedBy>
  <cp:lastPrinted>2017-03-29T15:31:00Z</cp:lastPrinted>
  <dcterms:modified xsi:type="dcterms:W3CDTF">2017-03-30T09:47:00Z</dcterms:modified>
  <cp:revision>2</cp:revision>
  <dc:subject/>
  <dc:title/>
</cp:coreProperties>
</file>