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right="-16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城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路、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路、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路、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路、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路及小巴</w:t>
      </w:r>
      <w:r>
        <w:rPr>
          <w:rFonts w:eastAsia="方正小标宋简体" w:ascii="方正小标宋简体" w:hAnsi="方正小标宋简体"/>
          <w:sz w:val="44"/>
          <w:szCs w:val="44"/>
        </w:rPr>
        <w:t>X6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/>
        <w:t>X9</w:t>
      </w:r>
      <w:r>
        <w:rPr/>
        <w:t>路线路信息表</w:t>
      </w:r>
    </w:p>
    <w:tbl>
      <w:tblPr>
        <w:tblW w:w="2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0"/>
        <w:gridCol w:w="3406"/>
        <w:gridCol w:w="8011"/>
        <w:gridCol w:w="7272"/>
      </w:tblGrid>
      <w:tr>
        <w:trPr>
          <w:tblHeader w:val="true"/>
          <w:trHeight w:val="465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线路编号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起讫点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上行停靠站点（有下划线为单向途经站点）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下行停靠站点（有下划线为单向途经站点）</w:t>
            </w:r>
          </w:p>
        </w:tc>
      </w:tr>
      <w:tr>
        <w:trPr>
          <w:tblHeader w:val="true"/>
          <w:trHeight w:val="387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业路—东城同沙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业路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博厦桥东、文化广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向阳路、人民公园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浩宇大厦、旗峰公园、新世纪豪园、旗峰路南、横岭村、立新、交通大厦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同沙路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普济分院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出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光明中学、同沙光明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光明治安队、谭头村、光明村口、同沙村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东城同沙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城同沙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等水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同沙光明、光明中学、普济分院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出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东华中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交通大厦、立新、横岭村、旗峰路南、新世纪豪园、旗峰公园、浩宇大厦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人民公园、向阳路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国旅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创业路</w:t>
            </w:r>
          </w:p>
        </w:tc>
      </w:tr>
      <w:tr>
        <w:trPr>
          <w:trHeight w:val="294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城车站—可园首末站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城车站、市房管局、福地、石竹新花园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市科技馆、青少年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市图书馆、行政中心东、篁胜酒店、天源电脑城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人民公园、向阳路、可园首末站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园首末站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可园、文化广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向阳路、人民公园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天源电脑城、篁胜酒店、行政中心东、市图书馆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稻花村、稻花村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石竹新花园、福地、市房管局、南城车站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城车站—下桥银丰市场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城车站、市房管局、福地、石竹新花园南、新中银南、西平、南城体育公园南、南城体育公园、下手村口、景湖花园北、东泰花园东、景湖春天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火炼树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金树路北、新世纪豪园、旗峰公园、浩宇大厦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人民公园、东莞宾馆、东莞中学、东门广场、步步高北、理工学院莞城校区、城区捐血中心、教师二村、盈彩美地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实验中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实验中学北、蔚蓝星湖、侨苑山庄、下桥银丰市场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桥银丰市场、侨苑山庄、蔚蓝星湖、实验中学北、盈彩美地、教师二村、城区捐血中心、理工学院莞城校区、步步高北、东门广场、东莞中学、东莞宾馆、人民公园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浩宇大厦、旗峰公园、新世纪豪园、金树路北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火炼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景湖春天、东泰花园东、景湖花园北、下手村口、南城体育公园、南城体育公园南、西平、新中银南、石竹新花园南、福地、市房管局、南城车站</w:t>
            </w:r>
          </w:p>
        </w:tc>
      </w:tr>
      <w:tr>
        <w:trPr>
          <w:trHeight w:val="2866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城枢纽—台心医院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城枢纽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东城中心、东城地铁站、美好集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威尼斯广场、罗沙装饰城、东湖花园、岗贝市场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浩宇大厦、旗峰公园、新世纪豪园、旗峰路南、横岭村、立新、交通大厦、东华中学、新锡边、东城车站、台心医院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心医院、东城车站、新锡边、东华中学、交通大厦、立新、横岭村、旗峰路南、新世纪豪园、旗峰公园、浩宇大厦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岗贝市场、东湖花园、罗沙装饰城、威尼斯广场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主山市场、万达广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东城枢纽</w:t>
            </w:r>
          </w:p>
        </w:tc>
      </w:tr>
      <w:tr>
        <w:trPr>
          <w:trHeight w:val="4038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楼门诊部—西湖乐园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楼门诊部、红川路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丽景新村（精卫中心莞城点）、光明路口、经贸中心、新河北路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新河北路、市中医院分院、东门广场、罗沙市场、岗贝市场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天源电脑城、篁胜酒店、行政中心东、会展中心、新世纪豪园西、火炼树、黄旗印象、东莞商校东校区、光大花园、犬眠岭工业区、新锡边、东城车站、钟屋围、牛山加油站、牛山村委、消声器厂、牛山外经工业园、牛头村、西湖乐园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湖乐园、牛头村、牛山外经工业园、消声器厂、牛山村委、牛山加油站、钟屋围、新锡边、犬眠岭工业区、光大花园、东莞商校东校区、黄旗印象、火炼树、新世纪豪园西、会展中心、行政中心东、篁胜酒店、天源电脑城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岗贝市场、罗沙市场、东门广场、市中医院分院、新河北路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梨川桥、红荔桥东、红荔桥西、光明眼科医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红川路、红楼门诊部</w:t>
            </w:r>
          </w:p>
        </w:tc>
      </w:tr>
      <w:tr>
        <w:trPr>
          <w:trHeight w:val="1141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村首末站—黄旗首末站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村首末站、村尾村、新村、新村公园、新谷涌、新村路口、共联、万江中学、水蛇涌、大莲塘、大莲塘工业区、牌楼基、理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华南摩尔、江滨花园、万江桥、可园、文化广场、向阳路、人民公园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浩宇大厦、旗峰公园、新世纪豪园、黄旗首末站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旗首末站、新世纪豪园、旗峰公园、浩宇大厦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人民公园、文化广场、可园、万江桥、江滨花园、华南摩尔、理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牌楼基、大莲塘工业区、大莲塘、水蛇涌、万江中学、共联、新村路口、新谷涌、新村公园、新村、村尾村、新村首末站</w:t>
            </w:r>
          </w:p>
        </w:tc>
      </w:tr>
      <w:tr>
        <w:trPr>
          <w:trHeight w:val="396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榴花车站—雅园新村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榴花车站、榴花公园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石碣路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柏洲边、上桥市场、上桥、水果批发市场、下桥、技校、金桥市场、万佳花园、劳动局、教育信息中心、步步高东、中国人寿、东湖花园、岗贝市场、岭南学校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东华旗峰院区、方中电脑城、天源电脑城、簪花路、第一国际北、百安中心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格林小城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未来世界、计生中心、景湖花园南、景湖名郡北、台心医院、雅园新村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雅园新村、台心医院、景湖名郡北、景湖花园南、计生中心、未来世界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金地格林小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百安中心、第一国际北、簪花路、天源电脑城、方中电脑城、东华旗峰院区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澳、岭南学校、岗贝市场、东湖花园、中国人寿、步步高东、教育信息中心、劳动局、万佳花园、金桥市场、技校、下桥、水果批发市场、上桥、上桥市场、柏洲边、周屋、榴花公园、榴花车站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DJP</dc:creator>
  <dc:description/>
  <cp:keywords/>
  <dc:language>en-US</dc:language>
  <cp:lastModifiedBy>DJP</cp:lastModifiedBy>
  <cp:lastPrinted>2017-06-27T16:12:00Z</cp:lastPrinted>
  <dcterms:modified xsi:type="dcterms:W3CDTF">2017-06-27T08:13:00Z</dcterms:modified>
  <cp:revision>7</cp:revision>
  <dc:subject/>
  <dc:title>附件</dc:title>
</cp:coreProperties>
</file>